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АФИКИ ДВИЖЕНИЯ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– Агидель (р.Белая) - Вятские Поляны (р.Вятка)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 - 12.05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80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77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дель: эк-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а в ст-ть круиз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тские Поляны: эк-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а в ст-ть круиз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тские Полян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 (Мамадыш)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Уфа - Казан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5 - 22.05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66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де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 ходу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а: эк-сия входит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ть круиз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 ходу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Рязань (р.Ока) - Мамадыш (р.Вятка)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5 - 06.06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66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ом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: эк-сия вхолит в ст-ть круиз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о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абуга (Мамадыш входит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ть круиза)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Москва ЮРВ (2 дня / 1 ночь)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6 - 26.06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де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ом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мн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ЮР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ЮР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о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о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 (Мамадыш)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shd w:fill="FFFF00" w:val="clear"/>
          <w:lang w:eastAsia="ru-RU"/>
        </w:rPr>
        <w:t>ЮРВ (Москва) - Южный речной вокзал (метро "Коломенская" или "Технопарк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Адрес - проспект Андропова, д.11\корпус 2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Рязань + Константиново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 - 11.07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39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10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ом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 </w:t>
            </w:r>
          </w:p>
          <w:p>
            <w:pPr>
              <w:pStyle w:val="Normal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курсия в Константиново включена в ст-ть круиза)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о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ач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Березники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7 - 13.07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59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56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бусные экскурсии в Усолье или Всеволодо-Вильву +Голубое озеро) или в Соликамск, Черды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Ядрин ("Васильсурская Слобода")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7 - 24.07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86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 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ин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"Васильсурская Слобода") 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о 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Ядрин ("Васильсурская Слобода")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7 - 05.08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2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9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ин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"Васильсурская Слобода") 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 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Ярославль - Кострома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8 - 15.08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яж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- Ярославль - Кострома - Ярославл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8 - 23.08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94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яж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Ярославль - Кострома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8 - 29.08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2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Ярославль - Кострома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8 - 06.09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яж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Муром - Павлово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9 - 12.09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яж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ом 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о 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ь - Казань* - Муром - Павлово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9 - 15.09.202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ок Пермь - Казань 05.09 - 07.09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олняется на т\х "Юрий Никулин" \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09 - пересадка на т\х "Борис Полевой"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* 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есадка на т\х Б.Полевой)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яжс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ом 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о 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Нижний Новгород - Павлово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9 - 26.09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94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01"/>
        <w:gridCol w:w="1094"/>
        <w:gridCol w:w="1583"/>
      </w:tblGrid>
      <w:tr>
        <w:trPr/>
        <w:tc>
          <w:tcPr>
            <w:tcW w:w="6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ремя московское)</w:t>
            </w:r>
          </w:p>
        </w:tc>
      </w:tr>
      <w:tr>
        <w:trPr/>
        <w:tc>
          <w:tcPr>
            <w:tcW w:w="6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услуга по питанию: ужин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услуга по питанию: обед</w:t>
            </w:r>
          </w:p>
          <w:p>
            <w:pPr>
              <w:pStyle w:val="Normal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а экскурсия: Павлово (пешеходная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о (эк-сия включена в ст-ть круиза)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Борис Пол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 Оса - Усть-Качк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9 - 28.09.202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45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 (эк-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ач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ncog">
    <w:name w:val="icon-cog"/>
    <w:qFormat/>
    <w:rPr/>
  </w:style>
  <w:style w:type="character" w:styleId="Caret">
    <w:name w:val="care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2A1B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6:00Z</dcterms:created>
  <dc:creator>Муспак Татьяна Сергеевна</dc:creator>
  <dc:description/>
  <cp:keywords/>
  <dc:language>en-US</dc:language>
  <cp:lastModifiedBy>Муспак Татьяна Сергеевна</cp:lastModifiedBy>
  <dcterms:modified xsi:type="dcterms:W3CDTF">2025-01-31T06:31:00Z</dcterms:modified>
  <cp:revision>14</cp:revision>
  <dc:subject/>
  <dc:title/>
</cp:coreProperties>
</file>