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арапул - Агидел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5 - 12.05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75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Пермь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 - 22.05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 - 30.05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 - 06.06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 - 13.06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Кижи - Петрозаводск - Казань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 - 29.06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г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 - 09.07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ижи - Беломорканал + Беломорск 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7 - 28.07.2025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-Кижи-Беломорканал +Беломорск-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7 - 25.07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3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0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(техн.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и (эк-сия входит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юз № 5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Беломорские петроглиф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4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н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г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дрин ("Васильсурская Слобода")-Рыбинск-"Ярославское взморье"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7 - 08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2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9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"Васильсурская Слобода")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ин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Ос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 - 10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321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292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Москва (2 дня / 1 ночь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 - 24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зин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ич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ыбинск - Ярославл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уиз по малым городам)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8 - 04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Казань* - Пермь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сток Казань-Пермь выполняется на т\х "Б. Полевой")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 - 15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31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28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*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* (пересадка на</w:t>
            </w:r>
          </w:p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\х "Б. Полевой"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9 - 17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7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Саратов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9 - 21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84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55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Юрий Нику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9 - 28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5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BD9D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5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1T06:54:00Z</dcterms:modified>
  <cp:revision>6</cp:revision>
  <dc:subject/>
  <dc:title/>
</cp:coreProperties>
</file>