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spacing w:before="78" w:after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781" w:right="363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Елабуга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Пермь с 01 мая по 04 мая 2025 г.</w:t>
      </w:r>
    </w:p>
    <w:p>
      <w:pPr>
        <w:pStyle w:val="Heading1"/>
        <w:spacing w:before="168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32"/>
        <w:gridCol w:w="3335"/>
      </w:tblGrid>
      <w:tr>
        <w:trPr>
          <w:trHeight w:val="320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95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2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35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5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5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18" w:space="0" w:color="365F91"/>
              <w:right w:val="thickThinSmallGap" w:sz="6" w:space="0" w:color="547893"/>
            </w:tcBorders>
          </w:tcPr>
          <w:p>
            <w:pPr>
              <w:pStyle w:val="TableParagraph"/>
              <w:spacing w:before="6" w:after="0"/>
              <w:ind w:left="34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28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2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18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28" w:after="0"/>
              <w:ind w:left="35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6" w:before="28" w:after="0"/>
              <w:ind w:left="22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3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9" w:after="0"/>
              <w:ind w:left="22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7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7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7" w:after="0"/>
              <w:ind w:left="2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283" w:gutter="0" w:header="708" w:top="23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12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618" w:right="3469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Пермь с 5 мая по 16 мая 2025 г.</w:t>
      </w:r>
    </w:p>
    <w:p>
      <w:pPr>
        <w:pStyle w:val="TextBody"/>
        <w:spacing w:before="284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spacing w:before="0" w:after="0"/>
        <w:ind w:left="6062" w:hanging="0"/>
        <w:rPr/>
      </w:pPr>
      <w:r>
        <w:rPr>
          <w:color w:val="FF0000"/>
        </w:rPr>
        <w:t>Внимание!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2"/>
        </w:rPr>
        <w:t xml:space="preserve"> московское</w:t>
      </w:r>
    </w:p>
    <w:p>
      <w:pPr>
        <w:pStyle w:val="TextBody"/>
        <w:spacing w:before="20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445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108" w:right="15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before="59" w:after="0"/>
              <w:ind w:left="14" w:right="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5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0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12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3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6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2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2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8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Ульяновск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single" w:sz="4" w:space="0" w:color="000000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04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618" w:right="3471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Березники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ермь с 16 мая по 18 мая 2025 г.</w:t>
      </w:r>
    </w:p>
    <w:p>
      <w:pPr>
        <w:pStyle w:val="Heading1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7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33"/>
        <w:gridCol w:w="3336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 w:before="6" w:after="0"/>
              <w:ind w:left="79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 w:before="6" w:after="0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3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 w:before="6" w:after="0"/>
              <w:ind w:left="3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6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 w:before="6" w:after="0"/>
              <w:ind w:left="17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31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6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3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3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6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7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Березники</w:t>
            </w:r>
          </w:p>
        </w:tc>
      </w:tr>
      <w:tr>
        <w:trPr>
          <w:trHeight w:val="339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3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6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7" w:after="0"/>
              <w:ind w:left="17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6" w:after="0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6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140" w:right="2991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Самар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ермь с 19 мая по 26 мая 2025 г.</w:t>
      </w:r>
    </w:p>
    <w:p>
      <w:pPr>
        <w:pStyle w:val="Heading1"/>
        <w:spacing w:before="168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 w:before="6" w:after="0"/>
              <w:ind w:left="79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 w:before="6" w:after="0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 w:before="6" w:after="0"/>
              <w:ind w:left="26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 w:before="6" w:after="0"/>
              <w:ind w:left="16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2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10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7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6" w:before="7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9" w:after="0"/>
              <w:ind w:left="16" w:right="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амара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1" w:before="7" w:after="0"/>
              <w:ind w:left="30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3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5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6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8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5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5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78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6" w:right="288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27 мая по 03 июня 2025 г.</w:t>
      </w:r>
    </w:p>
    <w:p>
      <w:pPr>
        <w:pStyle w:val="TextBody"/>
        <w:spacing w:before="284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spacing w:before="0" w:after="0"/>
        <w:ind w:left="6034" w:hanging="0"/>
        <w:rPr/>
      </w:pPr>
      <w:r>
        <w:rPr>
          <w:color w:val="FF0000"/>
        </w:rPr>
        <w:t>Внимание!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2"/>
        </w:rPr>
        <w:t xml:space="preserve"> московское</w:t>
      </w:r>
    </w:p>
    <w:p>
      <w:pPr>
        <w:pStyle w:val="TextBody"/>
        <w:spacing w:before="20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954"/>
        <w:gridCol w:w="2141"/>
        <w:gridCol w:w="3327"/>
      </w:tblGrid>
      <w:tr>
        <w:trPr>
          <w:trHeight w:val="318" w:hRule="atLeast"/>
        </w:trPr>
        <w:tc>
          <w:tcPr>
            <w:tcW w:w="1783" w:type="dxa"/>
            <w:tcBorders>
              <w:top w:val="double" w:sz="4" w:space="0" w:color="000000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8"/>
              <w:ind w:left="65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54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8"/>
              <w:ind w:left="0" w:right="7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8"/>
              <w:ind w:left="23" w:right="1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8"/>
              <w:ind w:left="10" w:right="1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12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5</w:t>
            </w:r>
          </w:p>
        </w:tc>
        <w:tc>
          <w:tcPr>
            <w:tcW w:w="1954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ckThinMedium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9" w:before="4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2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5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6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0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5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5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4" w:after="0"/>
              <w:ind w:left="16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жни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Новгород</w:t>
            </w:r>
          </w:p>
        </w:tc>
      </w:tr>
      <w:tr>
        <w:trPr>
          <w:trHeight w:val="337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5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 w:before="2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6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6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44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6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8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8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8" w:after="0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2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6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48" w:after="0"/>
        <w:rPr>
          <w:sz w:val="32"/>
        </w:rPr>
      </w:pPr>
      <w:r>
        <w:rPr>
          <w:sz w:val="32"/>
        </w:rPr>
      </w:r>
    </w:p>
    <w:p>
      <w:pPr>
        <w:pStyle w:val="Normal"/>
        <w:ind w:left="1113" w:hanging="0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695" w:right="1273" w:hanging="2199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вияжск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Тетюши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Болгары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мь с 4 июня по 11 июня 2025 г.</w:t>
      </w:r>
    </w:p>
    <w:p>
      <w:pPr>
        <w:pStyle w:val="Heading1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08" w:right="15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4" w:right="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0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6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18" w:space="0" w:color="365F91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7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17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26" w:right="1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7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7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7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5" w:after="0"/>
              <w:ind w:left="1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вияжск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8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Болгар</w:t>
            </w:r>
          </w:p>
        </w:tc>
      </w:tr>
      <w:tr>
        <w:trPr>
          <w:trHeight w:val="37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6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6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6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6" w:after="0"/>
              <w:ind w:left="16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8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7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5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8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4" w:after="0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04" w:after="0"/>
        <w:rPr>
          <w:sz w:val="32"/>
        </w:rPr>
      </w:pPr>
      <w:r>
        <w:rPr>
          <w:sz w:val="32"/>
        </w:rPr>
      </w:r>
    </w:p>
    <w:p>
      <w:pPr>
        <w:pStyle w:val="Normal"/>
        <w:ind w:left="2812" w:hanging="1700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613" w:right="3464" w:firstLine="199"/>
        <w:rPr>
          <w:b/>
          <w:b/>
          <w:sz w:val="32"/>
        </w:rPr>
      </w:pPr>
      <w:r>
        <w:rPr>
          <w:b/>
          <w:sz w:val="32"/>
        </w:rPr>
        <w:t>Пермь – Елабуга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12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июн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15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июн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г.</w:t>
      </w:r>
    </w:p>
    <w:p>
      <w:pPr>
        <w:pStyle w:val="Heading1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32"/>
        <w:gridCol w:w="3335"/>
      </w:tblGrid>
      <w:tr>
        <w:trPr>
          <w:trHeight w:val="320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95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2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35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5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2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5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18" w:space="0" w:color="365F91"/>
              <w:right w:val="thickThinSmallGap" w:sz="6" w:space="0" w:color="547893"/>
            </w:tcBorders>
          </w:tcPr>
          <w:p>
            <w:pPr>
              <w:pStyle w:val="TableParagraph"/>
              <w:spacing w:before="6" w:after="0"/>
              <w:ind w:left="34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28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2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18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28" w:after="0"/>
              <w:ind w:left="35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6" w:before="28" w:after="0"/>
              <w:ind w:left="22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3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9" w:after="0"/>
              <w:ind w:left="22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7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7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7" w:after="0"/>
              <w:ind w:left="22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78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6" w:right="288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16 июня по 23 июня 2025 г.</w:t>
      </w:r>
    </w:p>
    <w:p>
      <w:pPr>
        <w:pStyle w:val="Heading1"/>
        <w:ind w:left="0" w:right="1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954"/>
        <w:gridCol w:w="2141"/>
        <w:gridCol w:w="3327"/>
      </w:tblGrid>
      <w:tr>
        <w:trPr>
          <w:trHeight w:val="320" w:hRule="atLeast"/>
        </w:trPr>
        <w:tc>
          <w:tcPr>
            <w:tcW w:w="1783" w:type="dxa"/>
            <w:tcBorders>
              <w:top w:val="double" w:sz="4" w:space="0" w:color="000000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65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54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0" w:right="7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0" w:right="1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12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6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6</w:t>
            </w:r>
          </w:p>
        </w:tc>
        <w:tc>
          <w:tcPr>
            <w:tcW w:w="1954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ckThinMedium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6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7" w:before="6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9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6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4" w:before="15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6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6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15" w:after="0"/>
              <w:ind w:left="1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6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4" w:after="0"/>
              <w:ind w:left="16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жни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Новгород</w:t>
            </w:r>
          </w:p>
        </w:tc>
      </w:tr>
      <w:tr>
        <w:trPr>
          <w:trHeight w:val="337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6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08" w:before="9" w:after="0"/>
              <w:ind w:left="30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9" w:after="0"/>
              <w:ind w:lef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6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7" w:before="7" w:after="0"/>
              <w:ind w:left="16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44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6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13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9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6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12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1889" w:right="2738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Чебоксары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ермь с 24 июня по 30 июня 2025 г.</w:t>
      </w:r>
    </w:p>
    <w:p>
      <w:pPr>
        <w:pStyle w:val="TextBody"/>
        <w:spacing w:before="287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spacing w:before="0" w:after="0"/>
        <w:ind w:left="0" w:right="1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445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66" w:after="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66" w:after="0"/>
              <w:ind w:left="108" w:right="15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66" w:after="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before="66" w:after="0"/>
              <w:ind w:left="14" w:right="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6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6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6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6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16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Елабуг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79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7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Чебоксары</w:t>
            </w:r>
          </w:p>
        </w:tc>
      </w:tr>
      <w:tr>
        <w:trPr>
          <w:trHeight w:val="338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6" w:right="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16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арапул</w:t>
            </w:r>
          </w:p>
        </w:tc>
      </w:tr>
      <w:tr>
        <w:trPr>
          <w:trHeight w:val="339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6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6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103" w:right="2954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Елабуг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01 июля по 06 июля 2025 г.</w:t>
      </w:r>
    </w:p>
    <w:p>
      <w:pPr>
        <w:pStyle w:val="Heading1"/>
        <w:spacing w:before="168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79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6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6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6" w:after="0"/>
              <w:ind w:left="2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0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6" w:before="28" w:after="0"/>
              <w:ind w:left="10" w:right="13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9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7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7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48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583" w:right="3437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Ярославль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ермь с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07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июл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18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июл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4"/>
          <w:sz w:val="32"/>
        </w:rPr>
        <w:t xml:space="preserve"> </w:t>
      </w:r>
      <w:r>
        <w:rPr>
          <w:b/>
          <w:spacing w:val="-5"/>
          <w:sz w:val="32"/>
        </w:rPr>
        <w:t>г.</w:t>
      </w:r>
    </w:p>
    <w:p>
      <w:pPr>
        <w:pStyle w:val="Heading1"/>
        <w:spacing w:before="164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41"/>
        <w:gridCol w:w="3327"/>
      </w:tblGrid>
      <w:tr>
        <w:trPr>
          <w:trHeight w:val="320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95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6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16" w:right="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5"/>
              <w:ind w:left="25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10" w:right="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6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6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1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1"/>
              <w:ind w:left="26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21"/>
              <w:ind w:left="1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8" w:after="0"/>
              <w:ind w:left="108" w:right="69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8" w:after="0"/>
              <w:ind w:left="26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8" w:after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hanging="0"/>
              <w:rPr>
                <w:sz w:val="28"/>
              </w:rPr>
            </w:pPr>
            <w:r>
              <w:rPr>
                <w:sz w:val="28"/>
              </w:rPr>
              <w:t>2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Ярославль</w:t>
            </w:r>
          </w:p>
        </w:tc>
      </w:tr>
      <w:tr>
        <w:trPr>
          <w:trHeight w:val="35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53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строма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инешма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овгород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/>
              <w:ind w:left="30" w:right="1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/>
              <w:ind w:lef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30" w:right="1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3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30" w:right="1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3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Болгар</w:t>
            </w:r>
          </w:p>
        </w:tc>
      </w:tr>
      <w:tr>
        <w:trPr>
          <w:trHeight w:val="33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6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5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78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6" w:right="288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19 июля по 26 июля 2025 г.</w:t>
      </w:r>
    </w:p>
    <w:p>
      <w:pPr>
        <w:pStyle w:val="Heading1"/>
        <w:ind w:left="0" w:right="1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954"/>
        <w:gridCol w:w="2141"/>
        <w:gridCol w:w="3327"/>
      </w:tblGrid>
      <w:tr>
        <w:trPr>
          <w:trHeight w:val="320" w:hRule="atLeast"/>
        </w:trPr>
        <w:tc>
          <w:tcPr>
            <w:tcW w:w="1783" w:type="dxa"/>
            <w:tcBorders>
              <w:top w:val="double" w:sz="4" w:space="0" w:color="000000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65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54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0" w:right="7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0" w:right="1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12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6" w:after="0"/>
              <w:ind w:left="1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7</w:t>
            </w:r>
          </w:p>
        </w:tc>
        <w:tc>
          <w:tcPr>
            <w:tcW w:w="1954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ckThinMedium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6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7" w:before="6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9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1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7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4" w:before="15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6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1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7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15" w:after="0"/>
              <w:ind w:left="1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1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7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4" w:after="0"/>
              <w:ind w:left="16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жни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Новгород</w:t>
            </w:r>
          </w:p>
        </w:tc>
      </w:tr>
      <w:tr>
        <w:trPr>
          <w:trHeight w:val="337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1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7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08" w:before="9" w:after="0"/>
              <w:ind w:left="30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9" w:after="0"/>
              <w:ind w:lef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1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7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7" w:before="7" w:after="0"/>
              <w:ind w:left="16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44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1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7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13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9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1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7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1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6" w:before="119" w:after="0"/>
        <w:ind w:left="1889" w:right="2738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Чебоксары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ермь с 27 июля по 02 августа 2025 г.</w:t>
      </w:r>
    </w:p>
    <w:p>
      <w:pPr>
        <w:pStyle w:val="TextBody"/>
        <w:spacing w:before="279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spacing w:before="0" w:after="0"/>
        <w:ind w:left="0" w:right="1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44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69" w:after="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69" w:after="0"/>
              <w:ind w:left="108" w:right="15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69" w:after="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before="69" w:after="0"/>
              <w:ind w:left="14" w:right="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7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16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Елабуг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7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5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5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5" w:after="0"/>
              <w:ind w:left="16" w:right="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16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арапул</w:t>
            </w:r>
          </w:p>
        </w:tc>
      </w:tr>
      <w:tr>
        <w:trPr>
          <w:trHeight w:val="339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7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99" w:right="950" w:hanging="0"/>
        <w:jc w:val="center"/>
        <w:rPr/>
      </w:pPr>
      <w:r>
        <w:rPr/>
        <w:t>Данное</w:t>
      </w:r>
      <w:r>
        <w:rPr>
          <w:spacing w:val="-4"/>
        </w:rPr>
        <w:t xml:space="preserve"> </w:t>
      </w:r>
      <w:r>
        <w:rPr/>
        <w:t>расписани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2"/>
        </w:rPr>
        <w:t xml:space="preserve"> предварительным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283" w:gutter="0" w:header="708" w:top="2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54" w:hanging="0"/>
        <w:jc w:val="center"/>
        <w:rPr/>
      </w:pP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изменено</w:t>
      </w:r>
      <w:r>
        <w:rPr>
          <w:spacing w:val="-3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теплох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обстоятельств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12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before="119" w:after="0"/>
        <w:ind w:left="99" w:right="95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20" w:after="0"/>
        <w:ind w:left="98" w:right="950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03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14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7"/>
          <w:sz w:val="32"/>
        </w:rPr>
        <w:t>г.</w:t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spacing w:before="32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spacing w:before="0" w:after="0"/>
        <w:ind w:left="6062" w:hanging="0"/>
        <w:rPr/>
      </w:pPr>
      <w:r>
        <w:rPr>
          <w:color w:val="FF0000"/>
        </w:rPr>
        <w:t>Внимание!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2"/>
        </w:rPr>
        <w:t xml:space="preserve"> московское</w:t>
      </w:r>
    </w:p>
    <w:p>
      <w:pPr>
        <w:pStyle w:val="TextBody"/>
        <w:spacing w:before="2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445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108" w:right="15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before="59" w:after="0"/>
              <w:ind w:left="14" w:right="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8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0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12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3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Усовк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2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2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3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Ульяновск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single" w:sz="4" w:space="0" w:color="000000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04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1286" w:right="214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Тетюши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Болгары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ермь с 15 августа по 21 августа 2025г.</w:t>
      </w:r>
    </w:p>
    <w:p>
      <w:pPr>
        <w:pStyle w:val="TextBody"/>
        <w:spacing w:before="286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spacing w:before="0" w:after="0"/>
        <w:ind w:left="0" w:right="1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2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6" w:before="6" w:after="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6" w:before="6" w:after="0"/>
              <w:ind w:left="108" w:right="15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6" w:before="6" w:after="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6" w:before="6" w:after="0"/>
              <w:ind w:left="14" w:right="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8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18" w:space="0" w:color="365F91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19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19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19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19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7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вияжск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6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8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Болгар</w:t>
            </w:r>
          </w:p>
        </w:tc>
      </w:tr>
      <w:tr>
        <w:trPr>
          <w:trHeight w:val="37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5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8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5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283" w:gutter="0" w:header="708" w:top="2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6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8" w:right="288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Елабуг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ермь с 22 августа по 27 августа 2025 г.</w:t>
      </w:r>
    </w:p>
    <w:p>
      <w:pPr>
        <w:pStyle w:val="Heading1"/>
        <w:spacing w:before="168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79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6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6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6" w:after="0"/>
              <w:ind w:left="2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0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6" w:before="28" w:after="0"/>
              <w:ind w:left="10" w:right="14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9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79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7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7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78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6" w:right="288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28 августа по 04 сентября 2025 г.</w:t>
      </w:r>
    </w:p>
    <w:p>
      <w:pPr>
        <w:pStyle w:val="Heading1"/>
        <w:ind w:left="0" w:right="1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954"/>
        <w:gridCol w:w="2141"/>
        <w:gridCol w:w="3327"/>
      </w:tblGrid>
      <w:tr>
        <w:trPr>
          <w:trHeight w:val="320" w:hRule="atLeast"/>
        </w:trPr>
        <w:tc>
          <w:tcPr>
            <w:tcW w:w="1783" w:type="dxa"/>
            <w:tcBorders>
              <w:top w:val="double" w:sz="4" w:space="0" w:color="000000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65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54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0" w:right="7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0" w:right="1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12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6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8</w:t>
            </w:r>
          </w:p>
        </w:tc>
        <w:tc>
          <w:tcPr>
            <w:tcW w:w="1954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ckThinMedium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6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7" w:before="6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9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8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4" w:before="15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6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8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15" w:after="0"/>
              <w:ind w:left="1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8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4" w:after="0"/>
              <w:ind w:left="16" w:right="5" w:hanging="0"/>
              <w:rPr>
                <w:sz w:val="28"/>
              </w:rPr>
            </w:pPr>
            <w:r>
              <w:rPr>
                <w:sz w:val="28"/>
              </w:rPr>
              <w:t>Ниж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вгород</w:t>
            </w:r>
          </w:p>
        </w:tc>
      </w:tr>
      <w:tr>
        <w:trPr>
          <w:trHeight w:val="337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08" w:before="9" w:after="0"/>
              <w:ind w:left="30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9" w:after="0"/>
              <w:ind w:lef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7" w:before="7" w:after="0"/>
              <w:ind w:left="16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44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13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9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48" w:after="0"/>
        <w:rPr>
          <w:sz w:val="32"/>
        </w:rPr>
      </w:pPr>
      <w:r>
        <w:rPr>
          <w:sz w:val="32"/>
        </w:rPr>
      </w:r>
    </w:p>
    <w:p>
      <w:pPr>
        <w:pStyle w:val="Normal"/>
        <w:ind w:left="1113" w:hanging="0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89" w:right="1273" w:hanging="1594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вияжск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Тетюши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Болгары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мь с 05 сентября по 12 сентября 2025 г.</w:t>
      </w:r>
    </w:p>
    <w:p>
      <w:pPr>
        <w:pStyle w:val="Heading1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08" w:right="15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4" w:right="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0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9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18" w:space="0" w:color="365F91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7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17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26" w:right="1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7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7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7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5" w:after="0"/>
              <w:ind w:left="1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вияжск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8" w:after="0"/>
              <w:ind w:left="16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7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6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6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6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6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Болгар</w:t>
            </w:r>
          </w:p>
        </w:tc>
      </w:tr>
      <w:tr>
        <w:trPr>
          <w:trHeight w:val="37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8" w:after="0"/>
              <w:ind w:left="2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8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7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5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8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4" w:after="0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12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before="119" w:after="0"/>
        <w:ind w:left="99" w:right="95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20" w:after="0"/>
        <w:ind w:right="854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13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4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5"/>
          <w:sz w:val="32"/>
        </w:rPr>
        <w:t>г.</w:t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spacing w:before="32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spacing w:before="0" w:after="0"/>
        <w:ind w:left="6050" w:hanging="0"/>
        <w:rPr/>
      </w:pPr>
      <w:r>
        <w:rPr>
          <w:color w:val="FF0000"/>
        </w:rPr>
        <w:t>Внимание!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445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108" w:right="15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before="59" w:after="0"/>
              <w:ind w:left="14" w:right="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9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0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12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3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Усовк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2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2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3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Ульяновск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z w:val="28"/>
              </w:rPr>
              <w:t>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single" w:sz="4" w:space="0" w:color="000000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78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6" w:right="288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25 сентября по 02 октября 2025 г.</w:t>
      </w:r>
    </w:p>
    <w:p>
      <w:pPr>
        <w:pStyle w:val="Heading1"/>
        <w:ind w:left="0" w:right="1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954"/>
        <w:gridCol w:w="2141"/>
        <w:gridCol w:w="3327"/>
      </w:tblGrid>
      <w:tr>
        <w:trPr>
          <w:trHeight w:val="320" w:hRule="atLeast"/>
        </w:trPr>
        <w:tc>
          <w:tcPr>
            <w:tcW w:w="1783" w:type="dxa"/>
            <w:tcBorders>
              <w:top w:val="double" w:sz="4" w:space="0" w:color="000000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65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54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0" w:right="7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0" w:right="1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12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6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9</w:t>
            </w:r>
          </w:p>
        </w:tc>
        <w:tc>
          <w:tcPr>
            <w:tcW w:w="1954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ckThinMedium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6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7" w:before="6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9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4" w:before="15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6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15" w:after="0"/>
              <w:ind w:left="1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4" w:after="0"/>
              <w:ind w:left="16" w:right="5" w:hanging="0"/>
              <w:rPr>
                <w:sz w:val="28"/>
              </w:rPr>
            </w:pPr>
            <w:r>
              <w:rPr>
                <w:sz w:val="28"/>
              </w:rPr>
              <w:t>Ниж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вгород</w:t>
            </w:r>
          </w:p>
        </w:tc>
      </w:tr>
      <w:tr>
        <w:trPr>
          <w:trHeight w:val="337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08" w:before="9" w:after="0"/>
              <w:ind w:left="30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9" w:after="0"/>
              <w:ind w:lef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7" w:before="7" w:after="0"/>
              <w:ind w:left="16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44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10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13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9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10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6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8" w:right="288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Елабуг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ермь с 03 октября по 08 октября 2025 г.</w:t>
      </w:r>
    </w:p>
    <w:p>
      <w:pPr>
        <w:pStyle w:val="Heading1"/>
        <w:spacing w:before="168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79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6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6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6" w:after="0"/>
              <w:ind w:left="2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0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6" w:before="28" w:after="0"/>
              <w:ind w:left="10" w:right="14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9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79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7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7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12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before="119" w:after="0"/>
        <w:ind w:left="99" w:right="95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20" w:after="0"/>
        <w:ind w:right="854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13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4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5"/>
          <w:sz w:val="32"/>
        </w:rPr>
        <w:t>г.</w:t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spacing w:before="32" w:after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1"/>
        <w:spacing w:before="0" w:after="0"/>
        <w:ind w:left="6050" w:hanging="0"/>
        <w:rPr/>
      </w:pPr>
      <w:r>
        <w:rPr>
          <w:color w:val="FF0000"/>
        </w:rPr>
        <w:t>Внимание!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20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445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94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108" w:right="15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before="59" w:after="0"/>
              <w:ind w:left="2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before="59" w:after="0"/>
              <w:ind w:left="14" w:right="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9</w:t>
            </w:r>
          </w:p>
        </w:tc>
        <w:tc>
          <w:tcPr>
            <w:tcW w:w="1970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0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12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3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3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Усовк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2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2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3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Ульяновск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4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9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1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69" w:right="45" w:hanging="0"/>
              <w:rPr>
                <w:sz w:val="28"/>
              </w:rPr>
            </w:pPr>
            <w:r>
              <w:rPr>
                <w:sz w:val="28"/>
              </w:rPr>
              <w:t>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7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297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top w:val="thickThinSmallGap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299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single" w:sz="4" w:space="0" w:color="000000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78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6" w:right="288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ермь с 25 сентября по 02 октября 2025 г.</w:t>
      </w:r>
    </w:p>
    <w:p>
      <w:pPr>
        <w:pStyle w:val="Heading1"/>
        <w:ind w:left="0" w:right="1" w:hanging="0"/>
        <w:jc w:val="right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954"/>
        <w:gridCol w:w="2141"/>
        <w:gridCol w:w="3327"/>
      </w:tblGrid>
      <w:tr>
        <w:trPr>
          <w:trHeight w:val="320" w:hRule="atLeast"/>
        </w:trPr>
        <w:tc>
          <w:tcPr>
            <w:tcW w:w="1783" w:type="dxa"/>
            <w:tcBorders>
              <w:top w:val="double" w:sz="4" w:space="0" w:color="000000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65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54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0" w:right="74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3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000000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0" w:right="1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12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6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9</w:t>
            </w:r>
          </w:p>
        </w:tc>
        <w:tc>
          <w:tcPr>
            <w:tcW w:w="1954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ckThinMedium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6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7" w:before="6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9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 w:before="15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4" w:before="15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6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5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15" w:after="0"/>
              <w:ind w:left="16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4" w:after="0"/>
              <w:ind w:left="16" w:right="5" w:hanging="0"/>
              <w:rPr>
                <w:sz w:val="28"/>
              </w:rPr>
            </w:pPr>
            <w:r>
              <w:rPr>
                <w:sz w:val="28"/>
              </w:rPr>
              <w:t>Ниж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вгород</w:t>
            </w:r>
          </w:p>
        </w:tc>
      </w:tr>
      <w:tr>
        <w:trPr>
          <w:trHeight w:val="337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08" w:before="9" w:after="0"/>
              <w:ind w:left="30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9" w:after="0"/>
              <w:ind w:lef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3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9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7" w:before="7" w:after="0"/>
              <w:ind w:left="16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44" w:hRule="atLeast"/>
        </w:trPr>
        <w:tc>
          <w:tcPr>
            <w:tcW w:w="1783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10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26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13" w:after="0"/>
              <w:ind w:left="16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9" w:hRule="atLeast"/>
        </w:trPr>
        <w:tc>
          <w:tcPr>
            <w:tcW w:w="1783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10</w:t>
            </w:r>
          </w:p>
        </w:tc>
        <w:tc>
          <w:tcPr>
            <w:tcW w:w="1954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11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6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96" w:right="95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7" w:right="28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8" w:right="950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6" w:after="0"/>
        <w:rPr>
          <w:sz w:val="32"/>
        </w:rPr>
      </w:pPr>
      <w:r>
        <w:rPr>
          <w:sz w:val="32"/>
        </w:rPr>
      </w:r>
    </w:p>
    <w:p>
      <w:pPr>
        <w:pStyle w:val="Normal"/>
        <w:ind w:left="100" w:right="95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Хирург</w:t>
      </w:r>
      <w:r>
        <w:rPr>
          <w:b/>
          <w:spacing w:val="-15"/>
          <w:sz w:val="32"/>
        </w:rPr>
        <w:t xml:space="preserve"> </w:t>
      </w:r>
      <w:r>
        <w:rPr>
          <w:b/>
          <w:spacing w:val="-2"/>
          <w:sz w:val="32"/>
        </w:rPr>
        <w:t>Разумовский»</w:t>
      </w:r>
    </w:p>
    <w:p>
      <w:pPr>
        <w:pStyle w:val="Normal"/>
        <w:spacing w:lineRule="auto" w:line="314" w:before="119" w:after="0"/>
        <w:ind w:left="2028" w:right="288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Елабуг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ермь с 03 октября по 08 октября 2025 г.</w:t>
      </w:r>
    </w:p>
    <w:p>
      <w:pPr>
        <w:pStyle w:val="Heading1"/>
        <w:spacing w:before="168" w:after="0"/>
        <w:ind w:left="6048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TextBody"/>
        <w:spacing w:before="19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79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26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294" w:before="6" w:after="0"/>
              <w:ind w:left="16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before="6" w:after="0"/>
              <w:ind w:left="2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0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 w:before="28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6" w:before="28" w:after="0"/>
              <w:ind w:left="10" w:right="14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9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9" w:after="0"/>
              <w:ind w:left="16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79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7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26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6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7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7" w:after="0"/>
              <w:ind w:left="16" w:right="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887" w:right="136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TextBody"/>
        <w:rPr/>
      </w:pPr>
      <w:r>
        <w:rPr/>
      </w:r>
    </w:p>
    <w:p>
      <w:pPr>
        <w:pStyle w:val="TextBody"/>
        <w:ind w:left="2169" w:hanging="0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sectPr>
      <w:headerReference w:type="default" r:id="rId48"/>
      <w:footerReference w:type="default" r:id="rId49"/>
      <w:type w:val="nextPage"/>
      <w:pgSz w:w="11906" w:h="16838"/>
      <w:pgMar w:left="1417" w:right="283" w:gutter="0" w:header="708" w:top="2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7" w:after="0"/>
      <w:ind w:left="6048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6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1FE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5:00Z</dcterms:created>
  <dc:creator>Муспак Татьяна Сергеевна</dc:creator>
  <dc:description/>
  <dc:language>en-US</dc:language>
  <cp:lastModifiedBy>Муспак Татьяна Сергеевна</cp:lastModifiedBy>
  <dcterms:modified xsi:type="dcterms:W3CDTF">2025-03-2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6T00:00:00Z</vt:filetime>
  </property>
  <property fmtid="{D5CDD505-2E9C-101B-9397-08002B2CF9AE}" pid="3" name="LastSaved">
    <vt:filetime>2025-03-26T00:00:00Z</vt:filetime>
  </property>
  <property fmtid="{D5CDD505-2E9C-101B-9397-08002B2CF9AE}" pid="4" name="Producer">
    <vt:lpwstr>iLovePDF</vt:lpwstr>
  </property>
</Properties>
</file>