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5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spacing w:before="133" w:after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477" w:right="3466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Чайковский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Пермь с 02 мая по 04 мая 2025г.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type w:val="nextPage"/>
          <w:pgSz w:w="11906" w:h="16838"/>
          <w:pgMar w:left="1417" w:right="141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46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106" w:right="3097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Елабуг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04 мая по 09 мая 2025 года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12" w:right="1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1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14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8" w:before="21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4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8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2"/>
          <w:type w:val="nextPage"/>
          <w:pgSz w:w="11906" w:h="16838"/>
          <w:pgMar w:left="1417" w:right="141" w:gutter="0" w:header="710" w:top="2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8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477" w:right="3466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Чайковский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Пермь с 09 мая по 11 мая 2025г.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1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265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3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spacing w:before="306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«Н.В.</w:t>
      </w:r>
      <w:r>
        <w:rPr>
          <w:b/>
          <w:spacing w:val="-2"/>
          <w:sz w:val="32"/>
        </w:rPr>
        <w:t xml:space="preserve"> Гоголь»</w:t>
      </w:r>
    </w:p>
    <w:p>
      <w:pPr>
        <w:pStyle w:val="Normal"/>
        <w:spacing w:lineRule="auto" w:line="316" w:before="120" w:after="0"/>
        <w:ind w:left="2588" w:right="3578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Ярославль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ермь с 12 мая по 22 мая 2025 г.</w:t>
      </w:r>
    </w:p>
    <w:p>
      <w:pPr>
        <w:pStyle w:val="Heading1"/>
        <w:ind w:left="0" w:right="139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1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14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14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2" w:hanging="0"/>
              <w:rPr>
                <w:sz w:val="28"/>
              </w:rPr>
            </w:pPr>
            <w:r>
              <w:rPr>
                <w:sz w:val="28"/>
              </w:rPr>
              <w:t>Ниж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вгоро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инешма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Ярославль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1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строма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14" w:after="0"/>
              <w:ind w:left="20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инешм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14" w:after="0"/>
              <w:ind w:left="20" w:right="2" w:hanging="0"/>
              <w:rPr>
                <w:sz w:val="28"/>
              </w:rPr>
            </w:pPr>
            <w:r>
              <w:rPr>
                <w:sz w:val="28"/>
              </w:rPr>
              <w:t>Ниж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вгоро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3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а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auto" w:line="24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auto" w:line="24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auto" w:line="240" w:before="45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270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4"/>
          <w:type w:val="nextPage"/>
          <w:pgSz w:w="11906" w:h="16838"/>
          <w:pgMar w:left="1417" w:right="141" w:gutter="0" w:header="710" w:top="2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8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6"/>
        <w:ind w:left="1820" w:right="2808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«Н.В.Гоголь» Пермь – Казань – Чебоксары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 23 мая по 29 мая 2025 года</w:t>
      </w:r>
    </w:p>
    <w:p>
      <w:pPr>
        <w:pStyle w:val="Heading1"/>
        <w:spacing w:before="156" w:after="0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1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14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8" w:before="21" w:after="0"/>
              <w:ind w:left="20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вияжск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14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15" w:after="0"/>
              <w:ind w:left="20" w:right="3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а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8" w:before="21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71" w:after="0"/>
        <w:rPr>
          <w:b/>
          <w:b/>
        </w:rPr>
      </w:pPr>
      <w:r>
        <w:rPr>
          <w:b/>
        </w:rPr>
      </w:r>
    </w:p>
    <w:p>
      <w:pPr>
        <w:pStyle w:val="TextBody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5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50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477" w:right="3466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Чайковский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Пермь с 30 мая по 01 июня 2025г.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lineRule="exact" w:line="310" w:before="14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5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21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21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1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6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6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8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6"/>
        <w:ind w:left="1317" w:right="2308" w:firstLine="1"/>
        <w:jc w:val="center"/>
        <w:rPr>
          <w:b/>
          <w:b/>
          <w:sz w:val="32"/>
        </w:rPr>
      </w:pPr>
      <w:r>
        <w:rPr>
          <w:b/>
          <w:sz w:val="32"/>
        </w:rPr>
        <w:t>Расписание движения т/х «Н.В.Гоголь»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(Дивеево)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02 июня по 09 июня 2025 года</w:t>
      </w:r>
    </w:p>
    <w:p>
      <w:pPr>
        <w:pStyle w:val="Heading1"/>
        <w:spacing w:before="156" w:after="0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.Новгоро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3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а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9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7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8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6"/>
        <w:ind w:left="1820" w:right="2808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«Н.В.Гоголь» Пермь – Самара – Чебоксары – Пермь с 10 июня по 18 июня 2025 года</w:t>
      </w:r>
    </w:p>
    <w:p>
      <w:pPr>
        <w:pStyle w:val="Heading1"/>
        <w:spacing w:before="156" w:after="0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3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а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70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8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Normal"/>
        <w:spacing w:lineRule="auto" w:line="316" w:before="123" w:after="0"/>
        <w:ind w:left="1568" w:right="2558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ижи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Санкт-Петербург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ермь с 19 июня по 06 июля 2025г.</w:t>
      </w:r>
    </w:p>
    <w:p>
      <w:pPr>
        <w:pStyle w:val="TextBody"/>
        <w:spacing w:before="277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spacing w:before="0" w:after="0"/>
        <w:ind w:left="0" w:right="139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417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lineRule="auto" w:line="240" w:before="48" w:after="0"/>
              <w:ind w:left="82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lineRule="auto" w:line="240" w:before="48" w:after="0"/>
              <w:ind w:left="0" w:right="5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lineRule="auto" w:line="240" w:before="48" w:after="0"/>
              <w:ind w:left="24" w:right="1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lineRule="auto" w:line="240" w:before="48" w:after="0"/>
              <w:ind w:left="12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0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вияжск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Юрьевец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Ярославль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Горицы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4"/>
                <w:sz w:val="28"/>
              </w:rPr>
              <w:t>Кижи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-Петербург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-Петербург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вирьстрой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6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тегра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реповец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строма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инешма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Н.Новгоро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276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9"/>
          <w:type w:val="nextPage"/>
          <w:pgSz w:w="11906" w:h="16838"/>
          <w:pgMar w:left="1417" w:right="141" w:gutter="0" w:header="286" w:top="3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Normal"/>
        <w:spacing w:lineRule="auto" w:line="314" w:before="122" w:after="0"/>
        <w:ind w:left="2165" w:right="3156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Кижи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Санкт-Петербург с 19 по 28 июня 2025г.</w:t>
      </w:r>
    </w:p>
    <w:p>
      <w:pPr>
        <w:pStyle w:val="TextBody"/>
        <w:spacing w:before="285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spacing w:before="0" w:after="0"/>
        <w:ind w:left="0" w:right="142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44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auto" w:line="240" w:before="62" w:after="0"/>
              <w:ind w:left="94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auto" w:line="240" w:before="62" w:after="0"/>
              <w:ind w:left="42" w:right="87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auto" w:line="240" w:before="62" w:after="0"/>
              <w:ind w:left="23" w:right="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auto" w:line="240" w:before="62" w:after="0"/>
              <w:ind w:left="10" w:right="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7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4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6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0" w:after="0"/>
              <w:ind w:left="24" w:right="2" w:hanging="0"/>
              <w:rPr>
                <w:sz w:val="28"/>
              </w:rPr>
            </w:pPr>
            <w:r>
              <w:rPr>
                <w:sz w:val="28"/>
              </w:rPr>
              <w:t>0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22" w:before="0" w:after="0"/>
              <w:ind w:left="13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  <w:tr>
        <w:trPr>
          <w:trHeight w:val="312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 w:before="0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 w:before="0" w:after="0"/>
              <w:ind w:left="2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 w:before="0" w:after="0"/>
              <w:ind w:left="24" w:right="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3" w:before="0" w:after="0"/>
              <w:ind w:left="13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0" w:after="0"/>
              <w:ind w:left="25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0" w:after="0"/>
              <w:ind w:left="24" w:right="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0" w:after="0"/>
              <w:ind w:left="13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вияж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0" w:after="0"/>
              <w:ind w:left="2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0" w:after="0"/>
              <w:ind w:left="24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0" w:after="0"/>
              <w:ind w:left="13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Юрьевец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0" w:after="0"/>
              <w:ind w:left="2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0" w:after="0"/>
              <w:ind w:left="24" w:right="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0" w:after="0"/>
              <w:ind w:left="13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Ярославл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0" w:after="0"/>
              <w:ind w:left="2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0" w:after="0"/>
              <w:ind w:left="24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0" w:after="0"/>
              <w:ind w:left="13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Горицы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0" w:after="0"/>
              <w:ind w:left="2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0" w:after="0"/>
              <w:ind w:left="24" w:right="2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0" w:after="0"/>
              <w:ind w:left="13" w:right="5" w:hanging="0"/>
              <w:rPr>
                <w:sz w:val="28"/>
              </w:rPr>
            </w:pPr>
            <w:r>
              <w:rPr>
                <w:spacing w:val="-4"/>
                <w:sz w:val="28"/>
              </w:rPr>
              <w:t>Кижи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2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0" w:after="0"/>
              <w:ind w:left="25" w:right="3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0" w:after="0"/>
              <w:ind w:left="24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0" w:after="0"/>
              <w:ind w:left="13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4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0" w:after="0"/>
              <w:ind w:left="2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0" w:after="0"/>
              <w:ind w:left="24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auto" w:line="240" w:before="0" w:after="0"/>
              <w:ind w:left="13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нкт-Петербург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0" w:before="25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6</w:t>
            </w:r>
          </w:p>
        </w:tc>
        <w:tc>
          <w:tcPr>
            <w:tcW w:w="4111" w:type="dxa"/>
            <w:gridSpan w:val="2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2" w:after="0"/>
              <w:ind w:left="110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ыс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-</w:t>
            </w:r>
            <w:r>
              <w:rPr>
                <w:spacing w:val="-5"/>
                <w:sz w:val="24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0" w:after="0"/>
              <w:ind w:left="13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нкт-Петербург</w:t>
            </w:r>
          </w:p>
        </w:tc>
      </w:tr>
    </w:tbl>
    <w:p>
      <w:pPr>
        <w:pStyle w:val="TextBody"/>
        <w:spacing w:before="16" w:after="0"/>
        <w:rPr>
          <w:b/>
          <w:b/>
        </w:rPr>
      </w:pPr>
      <w:r>
        <w:rPr>
          <w:b/>
        </w:rPr>
      </w:r>
    </w:p>
    <w:p>
      <w:pPr>
        <w:pStyle w:val="TextBody"/>
        <w:ind w:left="97" w:right="1093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0"/>
          <w:type w:val="nextPage"/>
          <w:pgSz w:w="11906" w:h="16838"/>
          <w:pgMar w:left="1417" w:right="141" w:gutter="0" w:header="286" w:top="3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1092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spacing w:lineRule="auto" w:line="314" w:before="122" w:after="0"/>
        <w:ind w:left="2656" w:right="3647" w:firstLine="115"/>
        <w:rPr>
          <w:b/>
          <w:b/>
          <w:sz w:val="32"/>
        </w:rPr>
      </w:pPr>
      <w:r>
        <w:rPr>
          <w:b/>
          <w:sz w:val="32"/>
        </w:rPr>
        <w:t>Санкт-Петербург – Пермь с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28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июн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06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июл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2025г.</w:t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spacing w:before="101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spacing w:before="0" w:after="0"/>
        <w:ind w:left="0" w:right="142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44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auto" w:line="240" w:before="62" w:after="0"/>
              <w:ind w:left="94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auto" w:line="240" w:before="62" w:after="0"/>
              <w:ind w:left="42" w:right="87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auto" w:line="240" w:before="62" w:after="0"/>
              <w:ind w:left="23" w:right="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auto" w:line="240" w:before="62" w:after="0"/>
              <w:ind w:left="10" w:right="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4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6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0" w:after="0"/>
              <w:ind w:left="25" w:right="1" w:hanging="0"/>
              <w:rPr/>
            </w:pPr>
            <w:r>
              <w:rPr/>
              <w:t>Заселени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17-</w:t>
            </w:r>
            <w:r>
              <w:rPr>
                <w:spacing w:val="-5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0" w:after="0"/>
              <w:ind w:left="24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22" w:before="0" w:after="0"/>
              <w:ind w:left="13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нкт-Петербург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5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4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auto" w:line="240" w:before="20" w:after="0"/>
              <w:ind w:left="13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вирьстрой</w:t>
            </w:r>
          </w:p>
        </w:tc>
      </w:tr>
      <w:tr>
        <w:trPr>
          <w:trHeight w:val="37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5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4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auto" w:line="240" w:before="20" w:after="0"/>
              <w:ind w:left="13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тегра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5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5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4" w:right="2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auto" w:line="240" w:before="20" w:after="0"/>
              <w:ind w:left="13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реповец</w:t>
            </w:r>
          </w:p>
        </w:tc>
      </w:tr>
      <w:tr>
        <w:trPr>
          <w:trHeight w:val="37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5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4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auto" w:line="240" w:before="20" w:after="0"/>
              <w:ind w:left="13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строма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5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4" w:right="2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auto" w:line="240" w:before="20" w:after="0"/>
              <w:ind w:left="13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инешма</w:t>
            </w:r>
          </w:p>
        </w:tc>
      </w:tr>
      <w:tr>
        <w:trPr>
          <w:trHeight w:val="37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5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5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4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auto" w:line="240" w:before="20" w:after="0"/>
              <w:ind w:left="13" w:right="2" w:hanging="0"/>
              <w:rPr>
                <w:sz w:val="28"/>
              </w:rPr>
            </w:pPr>
            <w:r>
              <w:rPr>
                <w:sz w:val="28"/>
              </w:rPr>
              <w:t>Ниж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вгород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6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1" w:after="0"/>
              <w:ind w:left="25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1" w:after="0"/>
              <w:ind w:left="24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auto" w:line="240" w:before="21" w:after="0"/>
              <w:ind w:left="13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7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5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4" w:right="2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auto" w:line="240" w:before="20" w:after="0"/>
              <w:ind w:left="13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6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5" w:after="0"/>
              <w:ind w:left="8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0" w:after="0"/>
              <w:ind w:left="2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auto" w:line="240" w:before="20" w:after="0"/>
              <w:ind w:left="13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97" w:right="1093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1"/>
          <w:type w:val="nextPage"/>
          <w:pgSz w:w="11906" w:h="16838"/>
          <w:pgMar w:left="1417" w:right="141" w:gutter="0" w:header="286" w:top="3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1092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8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166" w:right="3156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амар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07 июля по 13 июля 2025 года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амара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Болгары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15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2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34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106" w:right="3097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Елабуг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13 июля по 18 июля 2025 года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15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1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8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3"/>
          <w:type w:val="nextPage"/>
          <w:pgSz w:w="11906" w:h="16838"/>
          <w:pgMar w:left="1417" w:right="141" w:gutter="0" w:header="710" w:top="2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50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477" w:right="3466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Чайковский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Пермь с 18 июля по 20 июля 2025г.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4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8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6"/>
        <w:ind w:left="1820" w:right="2808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«Н.В.Гоголь» Пермь – Казань – Чебоксары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 21 июля по 27 июля 2025 года</w:t>
      </w:r>
    </w:p>
    <w:p>
      <w:pPr>
        <w:pStyle w:val="Heading1"/>
        <w:spacing w:before="156" w:after="0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вияжск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8" w:before="15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4" w:after="0"/>
              <w:ind w:left="20" w:right="3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а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72" w:after="0"/>
        <w:rPr>
          <w:b/>
          <w:b/>
        </w:rPr>
      </w:pPr>
      <w:r>
        <w:rPr>
          <w:b/>
        </w:rPr>
      </w:r>
    </w:p>
    <w:p>
      <w:pPr>
        <w:pStyle w:val="TextBody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5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34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before="120" w:after="0"/>
        <w:ind w:left="102" w:right="1092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Астрахан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Пермь</w:t>
      </w:r>
    </w:p>
    <w:p>
      <w:pPr>
        <w:pStyle w:val="Normal"/>
        <w:spacing w:before="120" w:after="0"/>
        <w:ind w:left="107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28 июля по 10 августа 2025 </w:t>
      </w:r>
      <w:r>
        <w:rPr>
          <w:b/>
          <w:spacing w:val="-4"/>
          <w:sz w:val="32"/>
        </w:rPr>
        <w:t>года</w:t>
      </w:r>
    </w:p>
    <w:p>
      <w:pPr>
        <w:pStyle w:val="Heading1"/>
        <w:spacing w:before="280" w:after="0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8"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7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14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15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Усовка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23" w:right="1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15" w:after="0"/>
              <w:ind w:left="20" w:right="2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15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Астрахань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кольское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7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6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34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105" w:right="3092" w:hanging="6"/>
        <w:jc w:val="center"/>
        <w:rPr>
          <w:b/>
          <w:b/>
          <w:sz w:val="32"/>
        </w:rPr>
      </w:pPr>
      <w:r>
        <w:rPr>
          <w:b/>
          <w:sz w:val="32"/>
        </w:rPr>
        <w:t>Пермь – Елабуга – Казань – Пермь 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10 августа по 15 августа 2025 </w:t>
      </w:r>
      <w:r>
        <w:rPr>
          <w:b/>
          <w:spacing w:val="-4"/>
          <w:sz w:val="32"/>
        </w:rPr>
        <w:t>года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15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1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7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0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477" w:right="3466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Чайковский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Пермь с 15 августа 17 августа 2025г.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8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34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6"/>
        <w:ind w:left="1317" w:right="2308" w:firstLine="1"/>
        <w:jc w:val="center"/>
        <w:rPr>
          <w:b/>
          <w:b/>
          <w:sz w:val="32"/>
        </w:rPr>
      </w:pPr>
      <w:r>
        <w:rPr>
          <w:b/>
          <w:sz w:val="32"/>
        </w:rPr>
        <w:t>Расписание движения т/х «Н.В.Гоголь»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(Дивеево)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18 августа по 25 августа 2025 года</w:t>
      </w:r>
    </w:p>
    <w:p>
      <w:pPr>
        <w:pStyle w:val="Heading1"/>
        <w:spacing w:before="156" w:after="0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.Нов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3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а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9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9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8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105" w:right="3092" w:hanging="6"/>
        <w:jc w:val="center"/>
        <w:rPr>
          <w:b/>
          <w:b/>
          <w:sz w:val="32"/>
        </w:rPr>
      </w:pPr>
      <w:r>
        <w:rPr>
          <w:b/>
          <w:sz w:val="32"/>
        </w:rPr>
        <w:t>Пермь – Елабуга – Казань – Пермь 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25 августа по 30 августа 2025 </w:t>
      </w:r>
      <w:r>
        <w:rPr>
          <w:b/>
          <w:spacing w:val="-4"/>
          <w:sz w:val="32"/>
        </w:rPr>
        <w:t>года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15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8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1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20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4" w:after="0"/>
        <w:rPr>
          <w:sz w:val="32"/>
        </w:rPr>
      </w:pPr>
      <w:r>
        <w:rPr>
          <w:sz w:val="32"/>
        </w:rPr>
      </w:r>
    </w:p>
    <w:p>
      <w:pPr>
        <w:pStyle w:val="Normal"/>
        <w:ind w:left="2056" w:hanging="240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4" w:before="121" w:after="0"/>
        <w:ind w:left="1888" w:right="2896" w:firstLine="168"/>
        <w:rPr>
          <w:b/>
          <w:b/>
          <w:sz w:val="32"/>
        </w:rPr>
      </w:pPr>
      <w:r>
        <w:rPr>
          <w:b/>
          <w:sz w:val="32"/>
        </w:rPr>
        <w:t>Пермь – Нижний Новгород – Пермь 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01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08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года</w:t>
      </w:r>
    </w:p>
    <w:p>
      <w:pPr>
        <w:pStyle w:val="Heading1"/>
        <w:spacing w:before="162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32"/>
        <w:gridCol w:w="3335"/>
      </w:tblGrid>
      <w:tr>
        <w:trPr>
          <w:trHeight w:val="320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 w:before="0" w:after="0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 w:before="0" w:after="0"/>
              <w:ind w:left="42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2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 w:before="0" w:after="0"/>
              <w:ind w:left="35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5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0" w:before="0" w:after="0"/>
              <w:ind w:left="22" w:right="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5" w:before="0" w:after="0"/>
              <w:ind w:left="34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6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32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0" w:after="0"/>
              <w:ind w:left="35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0" w:after="0"/>
              <w:ind w:left="22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0" w:after="0"/>
              <w:ind w:left="35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 w:before="0" w:after="0"/>
              <w:ind w:left="22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87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 w:before="20" w:after="0"/>
              <w:ind w:left="39" w:right="1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0" w:after="0"/>
              <w:ind w:left="23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Н.Новгород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 w:before="0" w:after="0"/>
              <w:ind w:left="39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0" w:after="0"/>
              <w:ind w:left="23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 w:before="0" w:after="0"/>
              <w:ind w:left="39" w:right="1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0" w:after="0"/>
              <w:ind w:left="23" w:right="5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сад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 w:before="0" w:after="0"/>
              <w:ind w:left="39" w:right="1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0" w:after="0"/>
              <w:ind w:left="23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 w:before="0" w:after="0"/>
              <w:ind w:left="39" w:right="1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0" w:after="0"/>
              <w:ind w:left="23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auto" w:line="240" w:before="0" w:after="0"/>
              <w:ind w:left="35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auto" w:line="240" w:before="0" w:after="0"/>
              <w:ind w:left="22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20" w:after="0"/>
              <w:ind w:left="86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5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5" w:after="0"/>
              <w:ind w:left="2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7" w:right="1093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21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1092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8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before="120" w:after="0"/>
        <w:ind w:left="101" w:right="1092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Волгоград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Пермь</w:t>
      </w:r>
    </w:p>
    <w:p>
      <w:pPr>
        <w:pStyle w:val="Normal"/>
        <w:spacing w:before="120" w:after="0"/>
        <w:ind w:left="105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09 сентября по 19 сентября 2025 </w:t>
      </w:r>
      <w:r>
        <w:rPr>
          <w:b/>
          <w:spacing w:val="-4"/>
          <w:sz w:val="32"/>
        </w:rPr>
        <w:t>года</w:t>
      </w:r>
    </w:p>
    <w:p>
      <w:pPr>
        <w:pStyle w:val="Heading1"/>
        <w:spacing w:before="280" w:after="0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8"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14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15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9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22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8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before="120" w:after="0"/>
        <w:ind w:left="102" w:right="1092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Самар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"/>
          <w:sz w:val="32"/>
        </w:rPr>
        <w:t xml:space="preserve"> </w:t>
      </w:r>
      <w:r>
        <w:rPr>
          <w:b/>
          <w:spacing w:val="-2"/>
          <w:sz w:val="32"/>
        </w:rPr>
        <w:t>Пермь</w:t>
      </w:r>
    </w:p>
    <w:p>
      <w:pPr>
        <w:pStyle w:val="Normal"/>
        <w:spacing w:before="120" w:after="0"/>
        <w:ind w:left="105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20 сентября по 27 сентября 2025 </w:t>
      </w:r>
      <w:r>
        <w:rPr>
          <w:b/>
          <w:spacing w:val="-4"/>
          <w:sz w:val="32"/>
        </w:rPr>
        <w:t>года</w:t>
      </w:r>
    </w:p>
    <w:p>
      <w:pPr>
        <w:pStyle w:val="Heading1"/>
        <w:spacing w:before="280" w:after="0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амара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8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8" w:before="15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4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14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15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268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23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34" w:after="0"/>
        <w:rPr>
          <w:sz w:val="32"/>
        </w:rPr>
      </w:pPr>
      <w:r>
        <w:rPr>
          <w:sz w:val="32"/>
        </w:rPr>
      </w:r>
    </w:p>
    <w:p>
      <w:pPr>
        <w:pStyle w:val="Normal"/>
        <w:ind w:left="2137" w:hanging="317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1955" w:right="2942" w:firstLine="182"/>
        <w:rPr>
          <w:b/>
          <w:b/>
          <w:sz w:val="32"/>
        </w:rPr>
      </w:pPr>
      <w:r>
        <w:rPr>
          <w:b/>
          <w:sz w:val="32"/>
        </w:rPr>
        <w:t>Пермь – Елабуга – Казань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27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02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октябр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года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9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10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2" w:after="0"/>
              <w:ind w:left="20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10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lineRule="exact" w:line="310" w:before="15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0" w:before="15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10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7" w:before="21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7" w:before="21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24"/>
          <w:type w:val="nextPage"/>
          <w:pgSz w:w="11906" w:h="16838"/>
          <w:pgMar w:left="1417" w:right="141" w:gutter="0" w:header="710" w:top="2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8" w:after="0"/>
        <w:rPr>
          <w:sz w:val="32"/>
        </w:rPr>
      </w:pPr>
      <w:r>
        <w:rPr>
          <w:sz w:val="32"/>
        </w:rPr>
      </w:r>
    </w:p>
    <w:p>
      <w:pPr>
        <w:pStyle w:val="Normal"/>
        <w:ind w:left="104" w:right="1092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«Н.В.Гоголь»</w:t>
      </w:r>
    </w:p>
    <w:p>
      <w:pPr>
        <w:pStyle w:val="Normal"/>
        <w:spacing w:lineRule="auto" w:line="316" w:before="120" w:after="0"/>
        <w:ind w:left="2417" w:right="3405" w:hanging="3"/>
        <w:jc w:val="center"/>
        <w:rPr>
          <w:b/>
          <w:b/>
          <w:sz w:val="32"/>
        </w:rPr>
      </w:pPr>
      <w:r>
        <w:rPr>
          <w:b/>
          <w:sz w:val="32"/>
        </w:rPr>
        <w:t>Пермь – Чайковский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 xml:space="preserve">3 октября по 5 октября </w:t>
      </w:r>
      <w:r>
        <w:rPr>
          <w:b/>
          <w:spacing w:val="-2"/>
          <w:sz w:val="32"/>
        </w:rPr>
        <w:t>2025г.</w:t>
      </w:r>
    </w:p>
    <w:p>
      <w:pPr>
        <w:pStyle w:val="Heading1"/>
        <w:ind w:left="6052" w:hanging="0"/>
        <w:rPr/>
      </w:pPr>
      <w:r>
        <w:rPr>
          <w:color w:val="FF0000"/>
        </w:rPr>
        <w:t>Внимание!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7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6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4"/>
        <w:gridCol w:w="2126"/>
        <w:gridCol w:w="3356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355E90"/>
              <w:left w:val="double" w:sz="4" w:space="0" w:color="355E90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7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4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13" w:right="6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55E90"/>
              <w:left w:val="single" w:sz="6" w:space="0" w:color="547793"/>
              <w:bottom w:val="single" w:sz="6" w:space="0" w:color="547793"/>
              <w:right w:val="single" w:sz="6" w:space="0" w:color="547793"/>
            </w:tcBorders>
            <w:shd w:fill="123D6F" w:val="clear"/>
          </w:tcPr>
          <w:p>
            <w:pPr>
              <w:pStyle w:val="TableParagraph"/>
              <w:spacing w:before="15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  <w:shd w:fill="123D6F" w:val="clear"/>
          </w:tcPr>
          <w:p>
            <w:pPr>
              <w:pStyle w:val="TableParagraph"/>
              <w:spacing w:before="15" w:after="0"/>
              <w:ind w:left="20" w:right="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10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double" w:sz="4" w:space="0" w:color="355E90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1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10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single" w:sz="6" w:space="0" w:color="547793"/>
              <w:right w:val="single" w:sz="6" w:space="0" w:color="547793"/>
            </w:tcBorders>
          </w:tcPr>
          <w:p>
            <w:pPr>
              <w:pStyle w:val="TableParagraph"/>
              <w:spacing w:before="22" w:after="0"/>
              <w:ind w:left="23" w:right="1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before="22" w:after="0"/>
              <w:ind w:left="20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6" w:space="0" w:color="547793"/>
              <w:left w:val="double" w:sz="4" w:space="0" w:color="355E90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75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10</w:t>
            </w:r>
          </w:p>
        </w:tc>
        <w:tc>
          <w:tcPr>
            <w:tcW w:w="1984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pacing w:lineRule="exact" w:line="316" w:before="22" w:after="0"/>
              <w:ind w:left="69" w:right="56" w:hanging="0"/>
              <w:rPr>
                <w:sz w:val="28"/>
              </w:rPr>
            </w:pPr>
            <w:r>
              <w:rPr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single" w:sz="6" w:space="0" w:color="547793"/>
              <w:left w:val="single" w:sz="6" w:space="0" w:color="547793"/>
              <w:bottom w:val="double" w:sz="4" w:space="0" w:color="355E90"/>
              <w:right w:val="single" w:sz="6" w:space="0" w:color="547793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56" w:type="dxa"/>
            <w:tcBorders>
              <w:top w:val="double" w:sz="4" w:space="0" w:color="355E90"/>
              <w:left w:val="single" w:sz="6" w:space="0" w:color="547793"/>
              <w:bottom w:val="double" w:sz="4" w:space="0" w:color="355E90"/>
              <w:right w:val="double" w:sz="4" w:space="0" w:color="355E90"/>
            </w:tcBorders>
          </w:tcPr>
          <w:p>
            <w:pPr>
              <w:pStyle w:val="TableParagraph"/>
              <w:spacing w:lineRule="exact" w:line="316" w:before="22" w:after="0"/>
              <w:ind w:left="20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92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103" w:right="1092" w:hanging="0"/>
        <w:jc w:val="center"/>
        <w:rPr/>
      </w:pPr>
      <w:r>
        <w:rPr/>
        <w:t>Стоянки</w:t>
      </w:r>
      <w:r>
        <w:rPr>
          <w:spacing w:val="-4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>
          <w:spacing w:val="-2"/>
        </w:rPr>
        <w:t>при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8" w:leader="none"/>
        </w:tabs>
        <w:rPr/>
      </w:pPr>
      <w:r>
        <w:rPr/>
        <w:tab/>
      </w:r>
    </w:p>
    <w:sectPr>
      <w:headerReference w:type="default" r:id="rId25"/>
      <w:type w:val="nextPage"/>
      <w:pgSz w:w="11906" w:h="16838"/>
      <w:pgMar w:left="1417" w:right="141" w:gutter="0" w:header="710" w:top="2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040255</wp:posOffset>
              </wp:positionH>
              <wp:positionV relativeFrom="page">
                <wp:posOffset>2007235</wp:posOffset>
              </wp:positionV>
              <wp:extent cx="3660140" cy="250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14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Расписание</w:t>
                          </w:r>
                          <w:r>
                            <w:rPr>
                              <w:b/>
                              <w:spacing w:val="-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движения</w:t>
                          </w:r>
                          <w:r>
                            <w:rPr>
                              <w:b/>
                              <w:spacing w:val="-14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т/х</w:t>
                          </w:r>
                          <w:r>
                            <w:rPr>
                              <w:b/>
                              <w:spacing w:val="-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32"/>
                            </w:rPr>
                            <w:t>«Н.В.Гоголь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pt;height:19.7pt;mso-wrap-distance-left:0pt;mso-wrap-distance-right:0pt;mso-wrap-distance-top:0pt;mso-wrap-distance-bottom:0pt;margin-top:158.05pt;mso-position-vertical-relative:page;margin-left:1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b/>
                        <w:sz w:val="32"/>
                      </w:rPr>
                      <w:t>Расписание</w:t>
                    </w:r>
                    <w:r>
                      <w:rPr>
                        <w:b/>
                        <w:spacing w:val="-15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движения</w:t>
                    </w:r>
                    <w:r>
                      <w:rPr>
                        <w:b/>
                        <w:spacing w:val="-14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т/х</w:t>
                    </w:r>
                    <w:r>
                      <w:rPr>
                        <w:b/>
                        <w:spacing w:val="-15"/>
                        <w:sz w:val="32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32"/>
                      </w:rPr>
                      <w:t>«Н.В.Гоголь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040255</wp:posOffset>
              </wp:positionH>
              <wp:positionV relativeFrom="page">
                <wp:posOffset>2007235</wp:posOffset>
              </wp:positionV>
              <wp:extent cx="3660140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14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Расписание</w:t>
                          </w:r>
                          <w:r>
                            <w:rPr>
                              <w:b/>
                              <w:spacing w:val="-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движения</w:t>
                          </w:r>
                          <w:r>
                            <w:rPr>
                              <w:b/>
                              <w:spacing w:val="-14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т/х</w:t>
                          </w:r>
                          <w:r>
                            <w:rPr>
                              <w:b/>
                              <w:spacing w:val="-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32"/>
                            </w:rPr>
                            <w:t>«Н.В.Гоголь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pt;height:19.7pt;mso-wrap-distance-left:0pt;mso-wrap-distance-right:0pt;mso-wrap-distance-top:0pt;mso-wrap-distance-bottom:0pt;margin-top:158.05pt;mso-position-vertical-relative:page;margin-left:1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b/>
                        <w:sz w:val="32"/>
                      </w:rPr>
                      <w:t>Расписание</w:t>
                    </w:r>
                    <w:r>
                      <w:rPr>
                        <w:b/>
                        <w:spacing w:val="-15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движения</w:t>
                    </w:r>
                    <w:r>
                      <w:rPr>
                        <w:b/>
                        <w:spacing w:val="-14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т/х</w:t>
                    </w:r>
                    <w:r>
                      <w:rPr>
                        <w:b/>
                        <w:spacing w:val="-15"/>
                        <w:sz w:val="32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32"/>
                      </w:rPr>
                      <w:t>«Н.В.Гоголь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040255</wp:posOffset>
              </wp:positionH>
              <wp:positionV relativeFrom="page">
                <wp:posOffset>2007235</wp:posOffset>
              </wp:positionV>
              <wp:extent cx="3660140" cy="250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14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Расписание</w:t>
                          </w:r>
                          <w:r>
                            <w:rPr>
                              <w:b/>
                              <w:spacing w:val="-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движения</w:t>
                          </w:r>
                          <w:r>
                            <w:rPr>
                              <w:b/>
                              <w:spacing w:val="-14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т/х</w:t>
                          </w:r>
                          <w:r>
                            <w:rPr>
                              <w:b/>
                              <w:spacing w:val="-1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32"/>
                            </w:rPr>
                            <w:t>«Н.В.Гоголь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pt;height:19.7pt;mso-wrap-distance-left:0pt;mso-wrap-distance-right:0pt;mso-wrap-distance-top:0pt;mso-wrap-distance-bottom:0pt;margin-top:158.05pt;mso-position-vertical-relative:page;margin-left:1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b/>
                        <w:sz w:val="32"/>
                      </w:rPr>
                      <w:t>Расписание</w:t>
                    </w:r>
                    <w:r>
                      <w:rPr>
                        <w:b/>
                        <w:spacing w:val="-15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движения</w:t>
                    </w:r>
                    <w:r>
                      <w:rPr>
                        <w:b/>
                        <w:spacing w:val="-14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т/х</w:t>
                    </w:r>
                    <w:r>
                      <w:rPr>
                        <w:b/>
                        <w:spacing w:val="-15"/>
                        <w:sz w:val="32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32"/>
                      </w:rPr>
                      <w:t>«Н.В.Гоголь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7" w:after="0"/>
      <w:ind w:left="6052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309" w:before="22" w:after="0"/>
      <w:ind w:left="20" w:right="69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D3015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3:00Z</dcterms:created>
  <dc:creator>Муспак Татьяна Сергеевна</dc:creator>
  <dc:description/>
  <dc:language>en-US</dc:language>
  <cp:lastModifiedBy>Муспак Татьяна Сергеевна</cp:lastModifiedBy>
  <dcterms:modified xsi:type="dcterms:W3CDTF">2025-03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6T00:00:00Z</vt:filetime>
  </property>
  <property fmtid="{D5CDD505-2E9C-101B-9397-08002B2CF9AE}" pid="3" name="LastSaved">
    <vt:filetime>2025-03-26T00:00:00Z</vt:filetime>
  </property>
  <property fmtid="{D5CDD505-2E9C-101B-9397-08002B2CF9AE}" pid="4" name="Producer">
    <vt:lpwstr>iLovePDF</vt:lpwstr>
  </property>
</Properties>
</file>