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ГРАФИКИ ДВИЖЕНИЯ НА 2025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Теплоход «Александр Невски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ань - Волгоград - Казань</w:t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9.05 - 15.05.2025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i/>
          <w:i/>
          <w:iCs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1"/>
          <w:szCs w:val="21"/>
          <w:lang w:eastAsia="ru-RU"/>
        </w:rPr>
        <w:t>Внимание! Время указано московское</w:t>
      </w:r>
    </w:p>
    <w:tbl>
      <w:tblPr>
        <w:tblW w:w="7149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840"/>
        <w:gridCol w:w="2180"/>
        <w:gridCol w:w="1345"/>
        <w:gridCol w:w="1147"/>
        <w:gridCol w:w="1637"/>
      </w:tblGrid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ы и пристани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тие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янка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равление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5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00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5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а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: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00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5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: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00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гоград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00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3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30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а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: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:00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:3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 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>Данное расписание является предварительным. Возможны небольшие измен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Теплоход «Александр Невски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ань - Ярославль - Казань</w:t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05 - 20.05.2025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i/>
          <w:i/>
          <w:iCs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1"/>
          <w:szCs w:val="21"/>
          <w:lang w:eastAsia="ru-RU"/>
        </w:rPr>
        <w:t>Внимание! Время указано московское</w:t>
      </w:r>
    </w:p>
    <w:tbl>
      <w:tblPr>
        <w:tblW w:w="7170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840"/>
        <w:gridCol w:w="2201"/>
        <w:gridCol w:w="1345"/>
        <w:gridCol w:w="1147"/>
        <w:gridCol w:w="1637"/>
      </w:tblGrid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ы и пристани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тие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янка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равление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:30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боксары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00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ьмодемьянск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:3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:00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5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ий Новгород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: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30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5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нешма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:3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:30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5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ославль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30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5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рома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:3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:30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5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ий Новгород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:30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5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: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>Данное расписание является предварительным. Возможны небольшие измен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Теплоход «Александр Невски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ань - Нижний Новгород + Владимир,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здаль - Ярославль - Казань</w:t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05 - 20.05.2025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i/>
          <w:i/>
          <w:iCs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1"/>
          <w:szCs w:val="21"/>
          <w:lang w:eastAsia="ru-RU"/>
        </w:rPr>
        <w:t>Внимание! Время указано московское</w:t>
      </w:r>
    </w:p>
    <w:tbl>
      <w:tblPr>
        <w:tblW w:w="7919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840"/>
        <w:gridCol w:w="2950"/>
        <w:gridCol w:w="1345"/>
        <w:gridCol w:w="1147"/>
        <w:gridCol w:w="1637"/>
      </w:tblGrid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ы и пристани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тие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янка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равление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:30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боксары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00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ьмодемьянск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:3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:00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5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ий Новгород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: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30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5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бусный 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ладими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зд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ключено в ст-ть круиза)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: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30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5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нешма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:3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:30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5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ославль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30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5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рома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:3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:30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5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ий Новгород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:30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5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: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>Данное расписание является предварительным. Возможны небольшие измен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Теплоход «Александр Невски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ань - Астрахань - Казань</w:t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05 - 30.05.2025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i/>
          <w:i/>
          <w:iCs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1"/>
          <w:szCs w:val="21"/>
          <w:lang w:eastAsia="ru-RU"/>
        </w:rPr>
        <w:t>Внимание! Время указано московское</w:t>
      </w:r>
    </w:p>
    <w:tbl>
      <w:tblPr>
        <w:tblW w:w="7149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840"/>
        <w:gridCol w:w="2180"/>
        <w:gridCol w:w="1345"/>
        <w:gridCol w:w="1147"/>
        <w:gridCol w:w="1637"/>
      </w:tblGrid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ы и пристани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тие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янка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равление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5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:00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5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а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: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:00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: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:00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гоград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: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:00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5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ахань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: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:00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ьское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:00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5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гоград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00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5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: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00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5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овка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: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00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5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а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: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:00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5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ьяновск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00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5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юши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: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:00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5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: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>Данное расписание является предварительным. Возможны небольшие измен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Теплоход «Александр Невски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ань - Астрахань + Дельта Волги (1 ночь) - Казань</w:t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05 - 30.05.2025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i/>
          <w:i/>
          <w:iCs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1"/>
          <w:szCs w:val="21"/>
          <w:lang w:eastAsia="ru-RU"/>
        </w:rPr>
        <w:t>Внимание! Время указано московское</w:t>
      </w:r>
    </w:p>
    <w:tbl>
      <w:tblPr>
        <w:tblW w:w="6487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840"/>
        <w:gridCol w:w="1518"/>
        <w:gridCol w:w="1345"/>
        <w:gridCol w:w="1147"/>
        <w:gridCol w:w="1637"/>
      </w:tblGrid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ы и пристани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тие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янка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равление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5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:00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5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а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: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:00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: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:00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гоград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: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:00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5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ахань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: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:00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-25.</w:t>
            </w:r>
          </w:p>
          <w:p>
            <w:pPr>
              <w:pStyle w:val="Normal"/>
              <w:spacing w:lineRule="auto" w:line="240" w:before="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онный тур Астрахань - Дельта Вол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день/1 ночь (включено в ст-ть круиза отдых на базе Дельты Волги)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ьское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:00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5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гоград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00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5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: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00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5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овка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: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00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5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а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: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:00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5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ьяновск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00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5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юши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: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:00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5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: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 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>Данное расписание является предварительным. Возможны небольшие измен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Теплоход «Александр Невски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ань - Волгоград - Казань</w:t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05 - 05.06.2025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i/>
          <w:i/>
          <w:iCs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1"/>
          <w:szCs w:val="21"/>
          <w:lang w:eastAsia="ru-RU"/>
        </w:rPr>
        <w:t>Внимание! Время указано московское</w:t>
      </w:r>
    </w:p>
    <w:tbl>
      <w:tblPr>
        <w:tblW w:w="7149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840"/>
        <w:gridCol w:w="2180"/>
        <w:gridCol w:w="1345"/>
        <w:gridCol w:w="1147"/>
        <w:gridCol w:w="1637"/>
      </w:tblGrid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ы и пристани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тие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янка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равление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5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:00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5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а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: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:00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: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:00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гоград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:00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6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: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00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6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а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:3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30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6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:3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>Данное расписание является предварительным. Возможны небольшие измен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Теплоход «Александр Невски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ань - Елабуга - Сарапул (Ижевск, этно)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мь - Чайковский - Казань</w:t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5.06 - 10.06.2025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i/>
          <w:i/>
          <w:iCs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1"/>
          <w:szCs w:val="21"/>
          <w:lang w:eastAsia="ru-RU"/>
        </w:rPr>
        <w:t>Внимание! Время указано московское</w:t>
      </w:r>
    </w:p>
    <w:tbl>
      <w:tblPr>
        <w:tblW w:w="8994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840"/>
        <w:gridCol w:w="4025"/>
        <w:gridCol w:w="1345"/>
        <w:gridCol w:w="1147"/>
        <w:gridCol w:w="1637"/>
      </w:tblGrid>
      <w:tr>
        <w:trPr/>
        <w:tc>
          <w:tcPr>
            <w:tcW w:w="89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и, включенные в стоимость: </w:t>
            </w:r>
          </w:p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ь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ы и пристани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тие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янка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равление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6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:30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абуга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00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6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пул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30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6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ь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экскурсия включена в ст-ть круиза)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3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:30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6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ковский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3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:30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6</w:t>
            </w:r>
          </w:p>
        </w:tc>
        <w:tc>
          <w:tcPr>
            <w:tcW w:w="4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: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 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>Данное расписание является предварительным. Возможны небольшие измен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Теплоход «Александр Невски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ань - Пермь</w:t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5.06 - 08.06.2025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i/>
          <w:i/>
          <w:iCs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1"/>
          <w:szCs w:val="21"/>
          <w:lang w:eastAsia="ru-RU"/>
        </w:rPr>
        <w:t>Внимание! Время указано московское</w:t>
      </w:r>
    </w:p>
    <w:tbl>
      <w:tblPr>
        <w:tblW w:w="7149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840"/>
        <w:gridCol w:w="2180"/>
        <w:gridCol w:w="1345"/>
        <w:gridCol w:w="1147"/>
        <w:gridCol w:w="1637"/>
      </w:tblGrid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ы и пристани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тие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янка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равление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6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:30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абуга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00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6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пул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30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6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ь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3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 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>Данное расписание является предварительным. Возможны небольшие измен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Теплоход «Александр Невски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мь - Астрахань - Казань</w:t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8.06 - 20.06.2025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i/>
          <w:i/>
          <w:iCs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1"/>
          <w:szCs w:val="21"/>
          <w:lang w:eastAsia="ru-RU"/>
        </w:rPr>
        <w:t>Внимание! Время указано московское</w:t>
      </w:r>
    </w:p>
    <w:tbl>
      <w:tblPr>
        <w:tblW w:w="7149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840"/>
        <w:gridCol w:w="2180"/>
        <w:gridCol w:w="1345"/>
        <w:gridCol w:w="1147"/>
        <w:gridCol w:w="1637"/>
      </w:tblGrid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ы и пристани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тие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янка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равление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6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ь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:30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6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ковский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3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:30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6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: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:00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6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а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: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:00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: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:00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6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гоград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00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6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ахань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: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:00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6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ьское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:00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6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гоград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00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6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: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00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6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овка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: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:00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ково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00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6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а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3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30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6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 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>Данное расписание является предварительным. Возможны небольшие измен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Теплоход «Александр Невски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ань - Астрахань - Казань</w:t>
      </w:r>
    </w:p>
    <w:p>
      <w:pPr>
        <w:pStyle w:val="Normal"/>
        <w:spacing w:lineRule="auto" w:line="240" w:before="0" w:after="9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06 - 20.06.2025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i/>
          <w:i/>
          <w:iCs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1"/>
          <w:szCs w:val="21"/>
          <w:lang w:eastAsia="ru-RU"/>
        </w:rPr>
        <w:t>Внимание! Время указано московское</w:t>
      </w:r>
    </w:p>
    <w:tbl>
      <w:tblPr>
        <w:tblW w:w="7149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840"/>
        <w:gridCol w:w="2180"/>
        <w:gridCol w:w="1345"/>
        <w:gridCol w:w="1147"/>
        <w:gridCol w:w="1637"/>
      </w:tblGrid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ы и пристани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тие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янка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равление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6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:00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6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а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: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:00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: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:00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6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гоград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00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6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ахань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: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:00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6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ьское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:00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6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гоград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00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6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: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00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6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овка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: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:00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ково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00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6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а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3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30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6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 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>Данное расписание является предварительным. Возможны небольшие измен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Теплоход «Александр Невски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ань - Волгоград - Казань</w:t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06 - 26.06.2025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i/>
          <w:i/>
          <w:iCs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1"/>
          <w:szCs w:val="21"/>
          <w:lang w:eastAsia="ru-RU"/>
        </w:rPr>
        <w:t>Внимание! Время указано московское</w:t>
      </w:r>
    </w:p>
    <w:tbl>
      <w:tblPr>
        <w:tblW w:w="7149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840"/>
        <w:gridCol w:w="2180"/>
        <w:gridCol w:w="1345"/>
        <w:gridCol w:w="1147"/>
        <w:gridCol w:w="1637"/>
      </w:tblGrid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ы и пристани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тие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янка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равление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6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00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6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а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: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:00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6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: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:00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6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гоград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:00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6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овка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:00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6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а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: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00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6</w:t>
            </w:r>
          </w:p>
        </w:tc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: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 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>Данное расписание является предварительным. Возможны небольшие измен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Теплоход «Александр Невски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ань - Горицы + "Русский Север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ологда, Сизьма) - Казань</w:t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06 - 03.07.2025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i/>
          <w:i/>
          <w:iCs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1"/>
          <w:szCs w:val="21"/>
          <w:lang w:eastAsia="ru-RU"/>
        </w:rPr>
        <w:t>Внимание! Время указано московское</w:t>
      </w:r>
    </w:p>
    <w:tbl>
      <w:tblPr>
        <w:tblW w:w="8876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840"/>
        <w:gridCol w:w="2794"/>
        <w:gridCol w:w="1707"/>
        <w:gridCol w:w="1456"/>
        <w:gridCol w:w="2079"/>
      </w:tblGrid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ы и пристани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тие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янка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равление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6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:00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6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боксары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00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6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ьмодемьянск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:0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:00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6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ий Новгород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0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0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6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ьевец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3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0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:00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6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ославль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3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30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ино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30 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30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</w:t>
            </w:r>
          </w:p>
        </w:tc>
        <w:tc>
          <w:tcPr>
            <w:tcW w:w="80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бусный экскурсионный тур в Вологду, Сизьму включен в ст-ть круиза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повец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30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ославль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:3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30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рома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:3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:30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7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ий Новгород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:0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0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:00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7</w:t>
            </w:r>
          </w:p>
        </w:tc>
        <w:tc>
          <w:tcPr>
            <w:tcW w:w="2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:0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>Данное расписание является предварительным. Возможны небольшие измен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Теплоход «Александр Невски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ань - Горицы + "Русский Север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Галинское, Белозерск, Череповец) - Казань</w:t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06 - 03.07.2025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i/>
          <w:i/>
          <w:iCs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1"/>
          <w:szCs w:val="21"/>
          <w:lang w:eastAsia="ru-RU"/>
        </w:rPr>
        <w:t>Внимание! Время указано московское</w:t>
      </w:r>
    </w:p>
    <w:tbl>
      <w:tblPr>
        <w:tblW w:w="7170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840"/>
        <w:gridCol w:w="2201"/>
        <w:gridCol w:w="1345"/>
        <w:gridCol w:w="1147"/>
        <w:gridCol w:w="1637"/>
      </w:tblGrid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ы и пристани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тие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янка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равление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6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:00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6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боксары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00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6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ьмодемьянск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: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:00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6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ий Новгород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6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ьевец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3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:00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6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ославль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3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30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ино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3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30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</w:t>
            </w:r>
          </w:p>
        </w:tc>
        <w:tc>
          <w:tcPr>
            <w:tcW w:w="63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бусный экскурсионный тур в Галинское,</w:t>
            </w:r>
          </w:p>
          <w:p>
            <w:pPr>
              <w:pStyle w:val="Normal"/>
              <w:spacing w:lineRule="auto" w:line="240" w:before="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зерск, Череповец включен в ст-ть круиза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повец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:30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ославль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:3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30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рома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:3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:30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7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ий Новгород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: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:00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7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: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 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>Данное расписание является предварительным. Возможны небольшие измен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Теплоход «Александр Невски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ань - Горицы + "Русский Север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ириллов, Ферапонтово) - Казань</w:t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06 - 03.07.2025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i/>
          <w:i/>
          <w:iCs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1"/>
          <w:szCs w:val="21"/>
          <w:lang w:eastAsia="ru-RU"/>
        </w:rPr>
        <w:t>Внимание! Время указано московское</w:t>
      </w:r>
    </w:p>
    <w:tbl>
      <w:tblPr>
        <w:tblW w:w="7170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840"/>
        <w:gridCol w:w="2201"/>
        <w:gridCol w:w="1345"/>
        <w:gridCol w:w="1147"/>
        <w:gridCol w:w="1637"/>
      </w:tblGrid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ы и пристани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тие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янка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равление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6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:00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6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боксары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00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6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ьмодемьянск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: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:00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6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ий Новгород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6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ьевец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3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:00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6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ославль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3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30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ино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3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30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</w:t>
            </w:r>
          </w:p>
        </w:tc>
        <w:tc>
          <w:tcPr>
            <w:tcW w:w="63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бусный экскурсионный тур в Кириллов,</w:t>
            </w:r>
          </w:p>
          <w:p>
            <w:pPr>
              <w:pStyle w:val="Normal"/>
              <w:spacing w:lineRule="auto" w:line="240" w:before="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рапонтово включен в ст-ть круиза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ицы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:3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00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ославль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:3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30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рома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:3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:30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7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ий Новгород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: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:00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7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: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>Данное расписание является предварительным. Возможны небольшие измен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Теплоход «Александр Невски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ань - Ростов-на-Дону - Казань</w:t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07 - 16.07.2025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i/>
          <w:i/>
          <w:iCs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1"/>
          <w:szCs w:val="21"/>
          <w:lang w:eastAsia="ru-RU"/>
        </w:rPr>
        <w:t>Внимание! Время указано московское</w:t>
      </w:r>
    </w:p>
    <w:tbl>
      <w:tblPr>
        <w:tblW w:w="7118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900"/>
        <w:gridCol w:w="2089"/>
        <w:gridCol w:w="1345"/>
        <w:gridCol w:w="1147"/>
        <w:gridCol w:w="1637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ы и пристани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тие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янка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равление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7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7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гар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7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ьяновск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а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7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овка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3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3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7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7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гоград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0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7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евка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0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7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ская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0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7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ов-на-Дону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0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7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очеркасская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7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антиновск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7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евка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7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гоград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0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7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0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7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а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3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0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7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юши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0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7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>Данное расписание является предварительным. Возможны небольшие измен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Теплоход «Александр Невски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ань - Рыбинск - Ярославль - Казань</w:t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07 - 22.07.2025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i/>
          <w:i/>
          <w:iCs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1"/>
          <w:szCs w:val="21"/>
          <w:lang w:eastAsia="ru-RU"/>
        </w:rPr>
        <w:t>Внимание! Время указано московское</w:t>
      </w:r>
    </w:p>
    <w:tbl>
      <w:tblPr>
        <w:tblW w:w="7369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840"/>
        <w:gridCol w:w="2400"/>
        <w:gridCol w:w="1345"/>
        <w:gridCol w:w="1147"/>
        <w:gridCol w:w="1637"/>
      </w:tblGrid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ы и пристани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тие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янка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равление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7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30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7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ьмодемьянск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00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7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ьев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00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7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ий Новгород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0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7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нешма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3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30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7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инск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30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7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Ярославское взморье" (Коприно)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3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00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7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ославль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00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7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рома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00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7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ий Новгород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00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7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>Данное расписание является предварительным. Возможны небольшие измен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Теплоход «Александр Невски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ань  - Ярославль + Сергиев Посад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ква (1 ночь), Ростов Великий - Каза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07 - 22.07.2025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i/>
          <w:i/>
          <w:iCs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1"/>
          <w:szCs w:val="21"/>
          <w:lang w:eastAsia="ru-RU"/>
        </w:rPr>
        <w:t>Внимание! Время указано московское</w:t>
      </w:r>
    </w:p>
    <w:tbl>
      <w:tblPr>
        <w:tblW w:w="7118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920"/>
        <w:gridCol w:w="2069"/>
        <w:gridCol w:w="1345"/>
        <w:gridCol w:w="1147"/>
        <w:gridCol w:w="1637"/>
      </w:tblGrid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ы и пристани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тие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янка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равление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7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30 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7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ьмодемьянск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00 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7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ьев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00 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7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ий Новгород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0 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7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нешма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3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30 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7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ославль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-3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3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0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7-20.07</w:t>
            </w:r>
          </w:p>
        </w:tc>
        <w:tc>
          <w:tcPr>
            <w:tcW w:w="61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скурсионный тур в Сергиев Посад, Москву (1 ночь), Ростов Великий включен в ст-ть круи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7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рома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00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7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ий Новгород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00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7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 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>Данное расписание является предварительным. Возможны небольшие изменения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Теплоход «Александр Невский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ань - Волгоград (2 дня/1 ночь) - Казань</w:t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07 - 29.07.2025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i/>
          <w:i/>
          <w:iCs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1"/>
          <w:szCs w:val="21"/>
          <w:lang w:eastAsia="ru-RU"/>
        </w:rPr>
        <w:t>Внимание! Время указано московское</w:t>
      </w:r>
    </w:p>
    <w:tbl>
      <w:tblPr>
        <w:tblW w:w="6455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900"/>
        <w:gridCol w:w="1426"/>
        <w:gridCol w:w="1345"/>
        <w:gridCol w:w="1147"/>
        <w:gridCol w:w="1637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ы и пристани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тие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янка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равление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7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0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7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а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7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овка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7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гоград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7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гоград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7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7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а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7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>Данное расписание является предварительным. Возможны небольшие измен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Теплоход «Александр Невский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ань - Волгоград (2 дня/1 ночь) - Казань</w:t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07 - 05.08.2025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i/>
          <w:i/>
          <w:iCs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1"/>
          <w:szCs w:val="21"/>
          <w:lang w:eastAsia="ru-RU"/>
        </w:rPr>
        <w:t>Внимание! Время указано московское</w:t>
      </w:r>
    </w:p>
    <w:tbl>
      <w:tblPr>
        <w:tblW w:w="6455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900"/>
        <w:gridCol w:w="1426"/>
        <w:gridCol w:w="1345"/>
        <w:gridCol w:w="1147"/>
        <w:gridCol w:w="1637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ы и пристани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тие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янка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равление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7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7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а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7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овка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8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гоград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гоград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8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8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а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юши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 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>Данное расписание является предварительным. Возможны небольшие измен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Теплоход «Александр Невски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ань-Елабуга-Чайковский-Пермь-Березники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икамск-Пермь- Сарапул-Казань</w:t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5.08 - 12.08.2025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i/>
          <w:i/>
          <w:iCs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1"/>
          <w:szCs w:val="21"/>
          <w:lang w:eastAsia="ru-RU"/>
        </w:rPr>
        <w:t>Внимание! Время указано московское</w:t>
      </w:r>
    </w:p>
    <w:tbl>
      <w:tblPr>
        <w:tblW w:w="8192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900"/>
        <w:gridCol w:w="3163"/>
        <w:gridCol w:w="1345"/>
        <w:gridCol w:w="1147"/>
        <w:gridCol w:w="1637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ы и пристани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тие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янка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равление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8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абуга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8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ковский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8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8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зники</w:t>
            </w:r>
          </w:p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экскурсия в Усолье)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8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икамск</w:t>
            </w:r>
          </w:p>
          <w:p>
            <w:pPr>
              <w:pStyle w:val="Normal"/>
              <w:spacing w:lineRule="auto" w:line="240" w:before="0" w:after="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экскурсия по Соликамску)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3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8 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8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пул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8</w:t>
            </w:r>
          </w:p>
        </w:tc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 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>Данное расписание является предварительным. Возможны небольшие измен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Теплоход «Александр Невски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мь - Ростов-на-Дону - Астрахань - Казань</w:t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08 - 27.08.2025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i/>
          <w:i/>
          <w:iCs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1"/>
          <w:szCs w:val="21"/>
          <w:lang w:eastAsia="ru-RU"/>
        </w:rPr>
        <w:t>Внимание! Время указано московское</w:t>
      </w:r>
    </w:p>
    <w:tbl>
      <w:tblPr>
        <w:tblW w:w="7118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900"/>
        <w:gridCol w:w="2089"/>
        <w:gridCol w:w="1345"/>
        <w:gridCol w:w="1147"/>
        <w:gridCol w:w="1637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ы и пристани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тие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янка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равление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8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8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пул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8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8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а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0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8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овка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0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8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гоград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0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8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евка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0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8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ская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0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8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ов-на-Дону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8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очеркасская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8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антиновск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8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евка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8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гоград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8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ахан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8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ьское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0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8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гоград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0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8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0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8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а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8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 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>Данное расписание является предварительным. Возможны небольшие измен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Теплоход «Александр Невски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ань - Волгоград - Казань </w:t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08 - 03.09.2025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i/>
          <w:i/>
          <w:iCs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1"/>
          <w:szCs w:val="21"/>
          <w:lang w:eastAsia="ru-RU"/>
        </w:rPr>
        <w:t>Внимание! Время указано московское</w:t>
      </w:r>
    </w:p>
    <w:tbl>
      <w:tblPr>
        <w:tblW w:w="6515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960"/>
        <w:gridCol w:w="1426"/>
        <w:gridCol w:w="1345"/>
        <w:gridCol w:w="1147"/>
        <w:gridCol w:w="1637"/>
      </w:tblGrid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ы и пристани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тие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янка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равление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8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00 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8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а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00 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8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овка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00 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8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гоград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00 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8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00 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ково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00 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9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а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00 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9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>Данное расписание является предварительным. Возможны небольшие измен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Теплоход «Александр Невский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ань - Волгоград (2 дня /1 ночь)- Казань </w:t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6.09 - 13.09.2025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i/>
          <w:i/>
          <w:iCs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1"/>
          <w:szCs w:val="21"/>
          <w:lang w:eastAsia="ru-RU"/>
        </w:rPr>
        <w:t>Внимание! Время указано московское</w:t>
      </w:r>
    </w:p>
    <w:tbl>
      <w:tblPr>
        <w:tblW w:w="6515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960"/>
        <w:gridCol w:w="1426"/>
        <w:gridCol w:w="1345"/>
        <w:gridCol w:w="1147"/>
        <w:gridCol w:w="1637"/>
      </w:tblGrid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ы и пристани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тие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янка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равление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9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00 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9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а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30 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9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овка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00 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9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гоград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9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гоград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00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9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30 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9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а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00 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9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юши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 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9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>Данное расписание является предварительным. Возможны небольшие измен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Теплоход «Александр Невски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ань - Астрахань - Казань </w:t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09 - 24.09.2025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i/>
          <w:i/>
          <w:iCs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1"/>
          <w:szCs w:val="21"/>
          <w:lang w:eastAsia="ru-RU"/>
        </w:rPr>
        <w:t>Внимание! Время указано московское</w:t>
      </w:r>
    </w:p>
    <w:tbl>
      <w:tblPr>
        <w:tblW w:w="6547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900"/>
        <w:gridCol w:w="1518"/>
        <w:gridCol w:w="1345"/>
        <w:gridCol w:w="1147"/>
        <w:gridCol w:w="1637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ы и пристани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тие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янка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равление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9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9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а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9 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овка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9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0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9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гоград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9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ахань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9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ахань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0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9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ьское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9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гоград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9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9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а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9 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>Данное расписание является предварительным. Возможны небольшие измен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Теплоход «Александр Невский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ань - Волгоград (2 дня / 1 ночь) - Казань </w:t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09 - 01.10.2025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i/>
          <w:i/>
          <w:iCs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1"/>
          <w:szCs w:val="21"/>
          <w:lang w:eastAsia="ru-RU"/>
        </w:rPr>
        <w:t>Внимание! Время указано московское</w:t>
      </w:r>
    </w:p>
    <w:tbl>
      <w:tblPr>
        <w:tblW w:w="6515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960"/>
        <w:gridCol w:w="1426"/>
        <w:gridCol w:w="1345"/>
        <w:gridCol w:w="1147"/>
        <w:gridCol w:w="1637"/>
      </w:tblGrid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ы и пристани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тие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янка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равление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9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00 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9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а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00 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9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овка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00 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гоград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9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гоград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00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30 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 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а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00 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 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>Данное расписание является предварительным. Возможны небольшие измене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concog">
    <w:name w:val="icon-cog"/>
    <w:qFormat/>
    <w:rPr/>
  </w:style>
  <w:style w:type="character" w:styleId="Caret">
    <w:name w:val="care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C683DE7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20:00Z</dcterms:created>
  <dc:creator>Муспак Татьяна Сергеевна</dc:creator>
  <dc:description/>
  <cp:keywords/>
  <dc:language>en-US</dc:language>
  <cp:lastModifiedBy>Муспак Татьяна Сергеевна</cp:lastModifiedBy>
  <dcterms:modified xsi:type="dcterms:W3CDTF">2025-01-30T06:56:00Z</dcterms:modified>
  <cp:revision>21</cp:revision>
  <dc:subject/>
  <dc:title/>
</cp:coreProperties>
</file>