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АФИКИ ДВИЖЕН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Елабуг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5 - 04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1992"/>
        <w:gridCol w:w="1301"/>
        <w:gridCol w:w="1094"/>
        <w:gridCol w:w="1583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азань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5 - 09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1992"/>
        <w:gridCol w:w="1301"/>
        <w:gridCol w:w="1094"/>
        <w:gridCol w:w="1583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Нижний Новгород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5 - 16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Тверь - Москва (3 дня / 2ночи)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5 - 31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н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ич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кин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Старая Ладога -Санкт-Петербург (3 дня\2 ночи) - Пермь</w:t>
      </w:r>
    </w:p>
    <w:p>
      <w:pPr>
        <w:pStyle w:val="Normal"/>
        <w:spacing w:lineRule="auto" w:line="240" w:before="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 - 20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цы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оги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я Ладог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е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алаам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ег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highlight w:val="yellow"/>
          <w:lang w:eastAsia="ru-RU"/>
        </w:rPr>
        <w:t>В 2025 году теплоход будет стоять в Санкт-Петербурге на РЕЧНОМ ВОКЗАЛЕ (проспект Обуховской обороны, 195К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highlight w:val="yellow"/>
          <w:lang w:eastAsia="ru-RU"/>
        </w:rPr>
        <w:t>- 600 метров от стации метро "Пролетарская" (зеленая лини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Рыбинск - "Ярославское взморье" - Пермь</w:t>
      </w:r>
    </w:p>
    <w:p>
      <w:pPr>
        <w:pStyle w:val="Normal"/>
        <w:spacing w:lineRule="auto" w:line="240" w:before="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 - 30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рино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о. Кижи - Петрозаводск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7 - 16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</w:t>
      </w:r>
    </w:p>
    <w:tbl>
      <w:tblPr>
        <w:tblW w:w="694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цы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жи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заводск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егр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Нижний Новгород - Самар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7 - 25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Самара - Каз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7 - 01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 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Березники (Усолье, Чердынь, Всеволодо-Вильва+Голубое озеро)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 - 03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  </w:t>
      </w:r>
    </w:p>
    <w:tbl>
      <w:tblPr>
        <w:tblW w:w="73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4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 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е программы из Березников в Усолье или Соликамск, Чердынь,Всеволодо-Вильву и Голубое озеро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мь - Астрахань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8 - 17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  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Волгоград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8 - 27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  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Казань- Самар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8 - 03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   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Астрахань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 - 17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     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азань - Самара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9 - 24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       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Владимир Маяк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Волгоград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9 - 05.10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            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3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 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cog">
    <w:name w:val="icon-cog"/>
    <w:qFormat/>
    <w:rPr/>
  </w:style>
  <w:style w:type="character" w:styleId="Caret">
    <w:name w:val="care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2E0F8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0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1-31T10:14:00Z</dcterms:modified>
  <cp:revision>6</cp:revision>
  <dc:subject/>
  <dc:title/>
</cp:coreProperties>
</file>