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КИ ДВИЖЕН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Чайковский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5 - 25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85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Нижнекамск - Елабуг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5 - 29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12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5 - 03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Нижний Новгород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6 - 10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0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97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рославл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 - 20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Березники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 - 22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23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1.06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скурсионные программы 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Усолье или Соликамск, Чердынь или Всеволодо-Вильву+Голубое озер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Москва (2 дня / 1 ночь)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6 - 06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14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 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зин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 (СРВ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(СРВ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ич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00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shd w:fill="FFFF00" w:val="clear"/>
          <w:lang w:eastAsia="ru-RU"/>
        </w:rPr>
        <w:t>СРВ (Москва) - Северный речной вокзал (станция метро "Речной вокзал"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Волгоград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7 - 18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страх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7 - 01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82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Саратов - Усовк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8 - 10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 - 15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7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4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8 - 20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82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Нижний Новгород 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8 - 27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8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7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Нижний Новгород - Самар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8 - 05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Волгоград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9 - 16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страх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9 - 30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 - Самар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 - 07.10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Михаил Куту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 - Самар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10 - 12.10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cog">
    <w:name w:val="icon-cog"/>
    <w:qFormat/>
    <w:rPr/>
  </w:style>
  <w:style w:type="character" w:styleId="Caret">
    <w:name w:val="car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592B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7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1-31T07:10:00Z</dcterms:modified>
  <cp:revision>7</cp:revision>
  <dc:subject/>
  <dc:title/>
</cp:coreProperties>
</file>