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РАФИКИ ДВИЖЕН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Уфа (2 дня /1 ночь) 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5 - 09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де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де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5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гидель - Казань 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 - 17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52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49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иде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5 - 31.05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6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782"/>
        <w:gridCol w:w="1301"/>
        <w:gridCol w:w="1094"/>
        <w:gridCol w:w="1583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 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 - 12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Нижнекамск-Елабуга-Сарапул (Ижевск, этно)-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06 - 15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72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Астрахан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 - 24.06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735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706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ань - Астрахань - Казан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6 - 03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0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78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6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Рыбинск - "Ярославское взморье"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7 - 17.07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рино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о.Кижи - Санкт-Петербург (3 дня/2ночи)-о.Коневец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7 - 05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7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ье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иц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ж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ог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ше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вец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егр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пов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3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3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99" w:val="clear"/>
          <w:lang w:eastAsia="ru-RU"/>
        </w:rPr>
        <w:t>В 2025 году т\х "Павел Бажов" будет стоять в Санкт-Петербурге на РЕЧНОМ ВОКЗАЛЕ-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shd w:fill="FFFF99" w:val="clear"/>
          <w:lang w:eastAsia="ru-RU"/>
        </w:rPr>
        <w:t>(проспект Обуховской обороны, 195К, станция метро "Пролетарская" (600 метров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Ярославль - Самар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8 - 16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еш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л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8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Астрахань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8 - 31.08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ьское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юши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Саратов - Усовк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9 - 10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к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Самара - Нижний Новгород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9 - 19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709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2069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оксары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ьмодемьян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й Новгород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Казань - Свияжск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09 - 25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9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66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екам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яжск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н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плоход «Павел Баж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мь - Елабуга - Пермь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09 - 28.09.2025</w:t>
      </w:r>
    </w:p>
    <w:p>
      <w:pPr>
        <w:pStyle w:val="Normal"/>
        <w:shd w:fill="FFFFFF" w:val="clear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1"/>
          <w:szCs w:val="21"/>
          <w:lang w:eastAsia="ru-RU"/>
        </w:rPr>
        <w:t>Внимание! Время указано московское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900"/>
        <w:gridCol w:w="1581"/>
        <w:gridCol w:w="1345"/>
        <w:gridCol w:w="1147"/>
        <w:gridCol w:w="1637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ы и пристан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янка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правление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йковский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пул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0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3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абуга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0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ь 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30 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  <w:t>Данное расписание является предварительным. Возможны небольшие измен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cog">
    <w:name w:val="icon-cog"/>
    <w:qFormat/>
    <w:rPr/>
  </w:style>
  <w:style w:type="character" w:styleId="Caret">
    <w:name w:val="care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5D76E7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6:00Z</dcterms:created>
  <dc:creator>Муспак Татьяна Сергеевна</dc:creator>
  <dc:description/>
  <cp:keywords/>
  <dc:language>en-US</dc:language>
  <cp:lastModifiedBy>Муспак Татьяна Сергеевна</cp:lastModifiedBy>
  <dcterms:modified xsi:type="dcterms:W3CDTF">2025-01-31T08:04:00Z</dcterms:modified>
  <cp:revision>4</cp:revision>
  <dc:subject/>
  <dc:title/>
</cp:coreProperties>
</file>