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кскурсионный тур в Казань на 4 дня / 3 но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Иске Казан» (Старая Каза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нь (продолжительность программы 5 ча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left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бытие в Казань на жд вокзал. Встреча с экскурсоводом у вагона поезда. Посадка в автобус с вещами</w:t>
      </w:r>
    </w:p>
    <w:p>
      <w:pPr>
        <w:pStyle w:val="Normal"/>
        <w:shd w:fill="FFFFFF" w:val="clear"/>
        <w:spacing w:lineRule="auto" w:line="240"/>
        <w:ind w:right="-56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зорная экскурсия по тысячелетнему город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знакомит вас с ярчайшими достопримечательностями. Вы отправитесь в интересное путешествие, на дегустацию веков… Во время этой экскурсии Вы сможете увидеть красочные улицы, площади, великолепную архитектуру города. А также узнаете захватывающие легенды Казанского ханства, почувствуете себя героем древнего города - Казань.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ходе обзорной экскурсии перед Вами предстанут: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казочный дворец - театр кукол "Экият"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занский Университет, где учились В.И. Ленин и Л.Н. Толстой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ощадь Свободы – культурный и административный центр Казани, где находятся здание Правительства, Театр оперы и балета, Городская ратуша, Большой концертный зал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Богородицкий монастырь и его святыня Казанская икона Божией Матери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гс Чаша в виде котла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атарская деревня «Туган авылым» («Родная деревня»)</w:t>
      </w:r>
    </w:p>
    <w:p>
      <w:pPr>
        <w:pStyle w:val="Normal"/>
        <w:shd w:fill="FFFFFF" w:val="clear"/>
        <w:spacing w:lineRule="auto" w:line="240"/>
        <w:ind w:right="-5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льтимедийного и интерактивного музея «Эффект спорт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сти могут не только посмотреть на экспонаты на полках, погрузиться в атмосферу мировых событий, но и «прыгнуть» с вышки Дворца водных видов спорта, прокомментировать футбольный матч, получить автограф любимой звезды футбола и установить личный рекорд в национальной борьбе корэш. Залы музея разделены на эмоции человека: волнение, воодушевление, страсть, гордость. Предлагаем и вам испытать данный спектр эмоций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ед в городском кафе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терактивная экскурсия с фотосессией в национальных костюмах стилизации Казанского Ханства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ам расскажут историю татарского костюма, переоденут вас в один из образов и проведут фотосессию (общее фото высылаем на эл адрес)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селение в отель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день пешеходный (продолжительность программы 7 ча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отеле / городском кафе при проживании в хостеле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стреча с экскурсоводом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 первой экскурсионной точки добираемся пешком либо на общественном транспорте. За доп.плату возможен трансфер до первого объекта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ещение Казанского Кремля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комство с 1000-летней историей Казани, основными этапами строительства оборонительных укреплений на Казанском холме, известными во всем мире уникальными архитектурными объектами Кремля, являющимися объектами всемирного наследия ЮНЕСКО. Участники экскурсии узнают о комплексах зданий крепостных сооружений (башни и прясла), Спасо-Преображенского собора, Пушечного двора, Юнкерского училища, Присутственных мест, Губернаторского дворца, Башни Сююмбике, а также посетят религиозные святыни города – мечеть Кул-Шариф и Благовещенский собор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сещение Национального музея Республики Татарстан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сштабная комплексная историческая экспозиция занимает внушительные площади (более 3 тыс. кв. м) и основана на богатых многопрофильных музейных коллекциях Национального музея Республики Татарстан – крупнейшего регионального музея. Залы музея рассказывают о природных богатствах края, ставших основой для жизни и развития древнего населения; о древней и средневековой истории Татарстана; о Казанском крае в XVI–XVIII вв. и Казанской губернии в XIX – начале XX в.; представляют историю республики в советский и современный периоды. Особое внимание уделено роли личности в истории. Среди ценнейших экспонатов – зооморфная секира VI–IV вв. до н.э., замок Абу-Бекра 1146–1147 гг., ярлык хана Сахиб-Гирея 1523 г., Ефремово Евангелие 1606 г., карета Екатерины II, мемориальные предметы российского поэта и государственного деятеля Г.Р. Державина, хрустальная печать выдающегося ученого и богослова Шигабутдина Марджани и многие другие.</w:t>
      </w:r>
    </w:p>
    <w:p>
      <w:pPr>
        <w:pStyle w:val="Normal"/>
        <w:shd w:fill="FFFFFF" w:val="clear"/>
        <w:spacing w:lineRule="auto" w:line="240"/>
        <w:ind w:right="-56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шеходная экскурсия по улице Баума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лица Баумана — это любимое место для прогулок казанцев и гостей города. В ходе экскурсии участники сделают много удивительных открытий — россыпи фонтанов («Лягушки», «Голуби», «Су-анасы»); колокольня и церковь Богоявления, где крестили Федора Шаляпина; посетят памятник Шаляпину - первый памятник этому выдающемуся оперному певцу в мире (уроженцу Казани); здание Национального банка, из которого был украден золотой запас Российской империи; нулевой меридиан. Узнают историю памятнику Коту Казанскому и копии роскошной кареты, на которой во время своего визита в 1767 году по Казани передвигалась Екатерина II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ед в городском кафе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ешеходная экскурсия по Старо-Татарской слободе.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ро-татарская слобода — это уникальный район в центре Казани с неповторимой архитектурой, богатым культурным наследием и живой историей. Старо-татарская слобода — некогда один их духовных и торговых центров города, где словно на плодоносном черноземе вырастали поэты и мыслители, разворачивались купцы, творили народные умельцы. Достаточно вспомнить имена Ш.Марджани, К.Насыри, Г.Тукая, Ф.Амирхана, К.Фукса, Ф.Шаляпина. Старо-татарская слобода представляет собой единственный сохранившийся комплекс памятников периода формирования татарской нации в конце XIX – начале XX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 — все это по-новому откроет для Вас историю и культуру прекрасного города Казань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ние экскурсионной программы в центре города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 день (продолжительность программы 6 ча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отеле / городском кафе при проживании в хостеле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00 Встреча с экскурсоводом. Выезд на программу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Иске-Казанского государственного историко-культурного и природного музея-заповедник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алеко от современной Казани, на священном во всем Заказанье месте, располагается целый комплекс археологических и природных объектов, входящих в охранную зону заповедник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юго-восточной части села Камаево находится здание музея-заповедника Иске Казан.  На территории музея выстроена средневековая крепость со сторожевыми башнями, защитными орудиями и крепостными воротами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 входа на территорию музея-заповедника встреча с Ханом Иске Казань. С каким именно ханом узнаем в самом туре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с посещением крепостных баше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мотр этнографических построек татарской деревни Заказанья 19 – нач.20 вв.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Ветряная мельница,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Овин,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Погреб,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Чайхана,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Дома ремесленников и др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осещение историко-этнографического музея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де представлены основные занятия населения – земледелие, животноводство, промыслы и ремесла. Мы увидим одежду и украшения, интерьерные комплексы различных социальных слоев сельского населения. Этнографическая коллекция из 794 предметов, посвящена материальной и духовной жизни татар Заказанья конца 19 – начала 20 в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стер-класс «Казанская тюбетейк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ой татарин без тюбетейки? Существует великое множество тюбетеек, различающихся по форме, цвету, предназначению и географии распространения. Помимо интереснейшей информации о головном уборе, каждый посетитель собственноручно сможет прикоснуться к процессу вышивания узоров на элементах (околышах и тульях) тюбетейки (без изделия на выходе)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пробуем себя в роли средневекового лучника. Стрельба из арбал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Это ручное оружие находило то или иное применение у всех народов и племен, начиная с эпохи мезолита и заканчивая 7-м столетием нашей эры.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00 Прибытие в Казань. Обед в городском кафе</w:t>
      </w:r>
    </w:p>
    <w:p>
      <w:pPr>
        <w:pStyle w:val="Normal"/>
        <w:shd w:fill="FFFFFF" w:val="clear"/>
        <w:spacing w:lineRule="auto" w:line="24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5.00 Свободное врем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 день (продолжительность программы 8 ча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отеле / городском кафе при проживании в хостеле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треча с экскурсоводом. Выезд на программу с вещами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о пути следования в Свияжск </w:t>
      </w:r>
      <w:r>
        <w:rPr>
          <w:rFonts w:cs="Times New Roman" w:ascii="Times New Roman" w:hAnsi="Times New Roman"/>
          <w:b/>
          <w:color w:val="000000"/>
        </w:rPr>
        <w:t>внешний осмотр Храма всех религий</w:t>
      </w:r>
      <w:r>
        <w:rPr>
          <w:rFonts w:cs="Times New Roman" w:ascii="Times New Roman" w:hAnsi="Times New Roman"/>
          <w:color w:val="000000"/>
        </w:rPr>
        <w:t xml:space="preserve">. Уникальная, яркая достопримечательность, международный культурный центр, призванный объединить последователей самых разных вероисповеданий.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ед в каф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righ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ияж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это историко-культурная жемчужина Республики Татарстан. На его территории находится более 40 объектов культурного наследия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Со временем, утратив значение военной крепости, Свияжск – духовный центр Среднего Поволжья. В России нет уголка, где бы на 1 кв. км приходилось бы столько церквей и монастырей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маршрут экскурсии в Свияжске входят уникальные исторические памятники: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бор Богоматери «Всех скорбящих Радости» -величественный пятиглавый храм в нео-византийском стиле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деревянная Троицкая церковь — уникальный и единственный памятник деревянного зодчества Поволжья. Храм был построен в честь высадки передового отряда русских войск у подножия Круглой горы 17 мая 1551 года. Строительный материал деревянной церкви был срублен в углических лесах и доставлен на судах к устью Свияги. Здесь молился сам царь Иван Грозный перед последним походом на Казань в 1552 году;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действующий Богородице-Успенский мужской монастырь был основан в 1555 году, возрожден в 1997 году, монастырь окружен километровой оградой, придающей ему вид кремля. В Успенском соборе находятся уникальные фрески второй половины XVI века.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ный двор — это действующие ремесленные мастерские — кузница, гончарная мастерская, тиснение по коже, а также конюшня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ютные улочки с историческими зданиями XVIII – начала XX веков, сохранившие дух старого города.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ждественская площадь с красивейшим в Свияжске особняком купца Каменева и смотровой площадкой с потрясающим видом на Волгу</w:t>
      </w:r>
    </w:p>
    <w:p>
      <w:pPr>
        <w:pStyle w:val="Normal"/>
        <w:shd w:fill="FFFFFF" w:val="clear"/>
        <w:spacing w:lineRule="auto" w:line="240"/>
        <w:ind w:right="-56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нополи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ервый город, построенный так, как мечтают IT-специалисты! Здесь вдохновляет и впечатляет каждая деталь, а роботы, передвигающиеся по улицам, приводит в восторг! Город является точкой притяжения для профессионалов, работающих в сфере высоких технологий. Кроме того, признан самым благоприятным городом для молодых семей и детей!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экскурсии Вы узнаете: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сторию создания уникального города, построенного с нуля на постсоветском пространстве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цепцию «Умного города» и её реализацию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поступлении в Университет «Иннополис»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поступлении в Лицей «Иннополис»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проектах, реализуемых на территории Иннополиса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технопарке Попова какие компании являются резидентами Особой экономической зоны «Иннополис». Понаблюдаете за работой робота-официанта;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эксклюзивная локация от нашего агентства – в технопарке Лобачевского вы сможете вместе с НЕЙРОХУДОЖНИКОМ создать свою картину, используя возможности искусственного интеллекта. </w:t>
      </w:r>
    </w:p>
    <w:p>
      <w:pPr>
        <w:pStyle w:val="Normal"/>
        <w:shd w:fill="FFFFFF" w:val="clear"/>
        <w:spacing w:lineRule="auto" w:line="240"/>
        <w:ind w:right="-567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кончание на жд вокзале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right="-568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имость тура на 1 школьника в рублях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79"/>
        <w:gridCol w:w="1179"/>
        <w:gridCol w:w="1179"/>
        <w:gridCol w:w="1179"/>
        <w:gridCol w:w="1307"/>
      </w:tblGrid>
      <w:tr>
        <w:trPr>
          <w:trHeight w:val="3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ель / груп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+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+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+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+3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ляр Палас 4*</w:t>
            </w:r>
          </w:p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шведски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50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на на Петербургской 3*,</w:t>
            </w:r>
          </w:p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 3*, Карат 3*</w:t>
            </w:r>
          </w:p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шведски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00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3*, Булгар 2*</w:t>
            </w:r>
          </w:p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шведски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0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я 2*</w:t>
            </w:r>
          </w:p>
          <w:p>
            <w:pPr>
              <w:pStyle w:val="Normal"/>
              <w:shd w:fill="FFFFFF" w:val="clear"/>
              <w:spacing w:lineRule="auto" w:line="240"/>
              <w:ind w:right="-56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накры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50</w:t>
            </w:r>
          </w:p>
        </w:tc>
      </w:tr>
    </w:tbl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8%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лата за взрослого + 1150 руб/чел к стоимости школьного тура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стоимость тура входит: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уги аккредитованного экскурсовода,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анспортное обслуживание,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траховка в автобусе,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живание в выбранном объекте размещения,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тание по программе (3 завтрака, 4 обеда),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ходные билеты на объекты показа.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ind w:right="-45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ВНИМАНИЕ!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spacing w:lineRule="auto" w:line="240"/>
        <w:ind w:right="-454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ind w:right="-454"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4:00Z</dcterms:created>
  <dc:creator>User</dc:creator>
  <dc:description/>
  <dc:language>en-US</dc:language>
  <cp:lastModifiedBy>sedykh</cp:lastModifiedBy>
  <cp:lastPrinted>2022-09-29T01:39:00Z</cp:lastPrinted>
  <dcterms:modified xsi:type="dcterms:W3CDTF">2025-03-13T05:44:00Z</dcterms:modified>
  <cp:revision>2</cp:revision>
  <dc:subject/>
  <dc:title>Туристическая компания ООО «Барабус»</dc:title>
</cp:coreProperties>
</file>