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color w:val="FF0000"/>
          <w:kern w:val="2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12420</wp:posOffset>
                </wp:positionV>
                <wp:extent cx="645985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9825" cy="79883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82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ул. К.Маркса, 20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тел./факс +7 (343) 3787-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</w:rPr>
                                      <w:t>http://www.moretrave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s2@moretrave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2.3pt;mso-wrap-distance-left:0pt;mso-wrap-distance-right:9pt;mso-wrap-distance-top:0pt;mso-wrap-distance-bottom:0pt;margin-top:-2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79883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ул. К.Маркса, 20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тел./факс +7 (343) 3787-3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</w:rPr>
                                <w:t>http://www.moretrave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  <w:lang w:val="en-US"/>
                                </w:rPr>
                                <w:t>rus2@moretrave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17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к 8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Туристический поезд «Поезд памяти, поезд Победы!»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</w:rPr>
        <w:t>Екатеринбург - Волгоград - Екатеринбург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04.2025 – 04.05. 2025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год 80-летия Победы в Великой Отечественной войне мы едем в город-герой Волгоград, где все пронизано памятью о тех военных годах. На этом маршруте  участники путешествия прикоснутся к истории родной земли, пропитанной кровью наших дедов, отцов, близких, известных и неизвестных наших соотечественников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амять о Великой войне и Великой Победе нужна нам и грядущим поколениям, чтобы осознать цену мирной жизни и необходимость её береч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/>
        <w:t>рограмма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я на ж/д вокзале г. Екатеринбурга в зале ожидания № 4 (второй этаж). Выдача посадочных талонов.  При регистрации в зале ожидания каждому участнику выдается георгиевская ленточка. Торжественная, организованная посадка в поезд, под марш Славянки.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чало патриотической программы в пути следования: </w:t>
            </w:r>
            <w:r>
              <w:rPr>
                <w:rFonts w:cs="Times New Roman" w:ascii="Times New Roman" w:hAnsi="Times New Roman"/>
                <w:color w:val="000000"/>
              </w:rPr>
              <w:t>знакомство с участниками (за каждым вагоном будет закреплен куратор). Оформление вагонов (выдача материала: бумага, краски, карандаши и т.д.). Выдача методического материала для проведения мероприятий. Подготовка участников к конкурсам и викторине. В пути следования работает радиорубка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должение программы в пути следования. Песни военных лет, флэш-мобы, литературная гостиная и другое.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Утром прибытие поезда в город-герой Волгоград на ж/д вокзал. </w:t>
            </w:r>
            <w:r>
              <w:rPr>
                <w:b/>
                <w:color w:val="000000"/>
              </w:rPr>
              <w:t>Торжественная встреча участников программы.</w:t>
            </w:r>
            <w:r>
              <w:rPr>
                <w:color w:val="000000"/>
              </w:rPr>
              <w:t xml:space="preserve"> Посадка в автобусы. </w:t>
            </w:r>
            <w:r>
              <w:rPr>
                <w:b/>
                <w:color w:val="000000"/>
              </w:rPr>
              <w:t>Завтрак в кафе го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Обзорная экскурсия по городу с посещением памятника – ансамбля «Героям Сталинградской битвы» на Мамаевом Курган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 познакомитесь с основными его достопримечательностями: пройдете по первой восстановленной после войны улице Сталинграда - улице Мира, в мемориальном сквере на площади Павших борцов увидит тополь - живого свидетеля битвы, ставшего для жителей города символом продолжающейся жизни.  На Центральной набережной Вы полюбуетесь красавицей Волгой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color w:val="000000"/>
                <w:lang w:eastAsia="ar-SA"/>
              </w:rPr>
              <w:t>П</w:t>
            </w:r>
            <w:r>
              <w:rPr>
                <w:b/>
                <w:bCs/>
                <w:color w:val="000000"/>
                <w:lang w:eastAsia="ar-SA"/>
              </w:rPr>
              <w:t xml:space="preserve">осещение  памятника – ансамбля «Героям Сталинградской битвы» на Мамаевом Кургане.  </w:t>
            </w:r>
            <w:r>
              <w:rPr>
                <w:iCs/>
                <w:color w:val="000000"/>
                <w:lang w:eastAsia="ar-SA"/>
              </w:rPr>
              <w:t>Вы посетите</w:t>
            </w:r>
            <w:r>
              <w:rPr>
                <w:color w:val="000000"/>
                <w:lang w:eastAsia="ar-SA"/>
              </w:rPr>
              <w:t xml:space="preserve"> Памятник-ансамбль Героям Сталинградской битвы на Мамаевом кургане. </w:t>
            </w:r>
            <w:r>
              <w:rPr>
                <w:b/>
                <w:color w:val="000000"/>
              </w:rPr>
              <w:t>Обед в кафе го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осещение Музея - панорамы «Сталинградская битв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узейный комплекс посвящен одному из решающих сражений Великой Отечественной войны - Сталинградской битве, ставшей началом коренного перелома в войн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ешеходная экскурс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 Центральной Набереж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«Битва на Волге. Волжская военная флотилия на службе Отечеству»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Экскурсия на теплоходе. Теплоход памя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 Экспедиция в прошлое «Когда до самых звезд горела Волг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ремония возложения на воду цветов у памятника речникам и морякам Волжской флотил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Ужин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рансфер на ЖД вокзал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 обратном пути, продолжение тематических программ, для участников поездки: конкурс патриотической или военной песни, конкурс - сочинение </w:t>
            </w:r>
            <w:r>
              <w:rPr>
                <w:bCs/>
                <w:color w:val="000000"/>
                <w:kern w:val="2"/>
              </w:rPr>
              <w:t>«Поезд памяти - поезд Победы!»,</w:t>
            </w:r>
            <w:r>
              <w:rPr>
                <w:color w:val="000000"/>
              </w:rPr>
              <w:t xml:space="preserve"> награждение победителей памятными сувенирами, фото сессия  участников поездки и др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ытие поезда в г. Екатеринбург.</w:t>
            </w:r>
          </w:p>
        </w:tc>
      </w:tr>
    </w:tbl>
    <w:p>
      <w:pPr>
        <w:pStyle w:val="Style13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Стоимость программы:     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/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94"/>
        <w:gridCol w:w="3402"/>
        <w:gridCol w:w="2977"/>
      </w:tblGrid>
      <w:tr>
        <w:trPr>
          <w:trHeight w:val="285" w:hRule="atLeast"/>
        </w:trPr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имость экскурсионной программы (руб./чел.), 1 день в Волгограде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тегория турист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рослый/школьник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до 10 л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шк. + 1 сопр. б/п</w:t>
            </w:r>
          </w:p>
        </w:tc>
      </w:tr>
      <w:tr>
        <w:trPr>
          <w:trHeight w:val="333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00</w:t>
            </w:r>
          </w:p>
        </w:tc>
      </w:tr>
    </w:tbl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стоимость экскурсионной программы входи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нспортное обслуживание на автобусах туристского класса по программе; услуги экскурсовод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-х разовое питание в Волгограде; экскурсионная программа и входные билеты; свидетельство участника проекта «Поезд памяти, поезд Победы!», бесплатные места для руководителей школьных групп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имость ж/д. проезда (нетто):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42"/>
        <w:gridCol w:w="685"/>
        <w:gridCol w:w="1984"/>
        <w:gridCol w:w="1843"/>
        <w:gridCol w:w="2126"/>
      </w:tblGrid>
      <w:tr>
        <w:trPr>
          <w:trHeight w:val="25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шрут 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ЦКАР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(дети до 5 лет без места в поезде – бесплатно)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рослый</w:t>
            </w:r>
          </w:p>
        </w:tc>
        <w:tc>
          <w:tcPr>
            <w:tcW w:w="266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до 10 л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шк. + 1 б/п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ж/д или воен. треб.</w:t>
            </w:r>
          </w:p>
        </w:tc>
      </w:tr>
      <w:tr>
        <w:trPr>
          <w:trHeight w:val="44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катеринбург - Волгоград - Екатеринбург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400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>
          <w:trHeight w:val="25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шрут следования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ПЕ* (дети до 5 лет без места в поезде – бесплатно)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рослы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 10 ле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ж/д или воен. треб.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катеринбург - Волгоград - Екатеринбург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77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9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тоимость ж/д проезда вход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езд в специализированном поезде в вагоне выбранной категории (плацкарт или купе); постельные принадлежности; медиц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 в поезд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в поезде, раздаточный материал и сувенирная продукция.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ставе поезда вагон - рестор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тание в поезде не входит в стоимость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детей и школьников оплачивается обязатель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зрослые - по желанию. Стоимость питания туда и обратно 4000 (2 завтрака,2 обеда,2 ужина).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Quoteright">
    <w:name w:val="quote-right"/>
    <w:basedOn w:val="Style11"/>
    <w:qFormat/>
    <w:rPr>
      <w:rFonts w:cs="Times New Roman"/>
    </w:rPr>
  </w:style>
  <w:style w:type="character" w:styleId="Quoteleft">
    <w:name w:val="quote-left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retravel.ru/" TargetMode="External"/><Relationship Id="rId7" Type="http://schemas.openxmlformats.org/officeDocument/2006/relationships/hyperlink" Target="mailto:rus2@moretrave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0:00Z</dcterms:created>
  <dc:creator>Генчик</dc:creator>
  <dc:description/>
  <cp:keywords/>
  <dc:language>en-US</dc:language>
  <cp:lastModifiedBy>sedykh</cp:lastModifiedBy>
  <cp:lastPrinted>2025-02-06T18:22:00Z</cp:lastPrinted>
  <dcterms:modified xsi:type="dcterms:W3CDTF">2025-02-24T10:08:00Z</dcterms:modified>
  <cp:revision>3</cp:revision>
  <dc:subject/>
  <dc:title/>
</cp:coreProperties>
</file>