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001391786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В гостях у Мороза-Воеводы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2 дня/1 ноч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03.01.2018 - 06.01</w:t>
      </w:r>
      <w:r>
        <w:rPr/>
        <w:t>.2018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тур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день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правление из Екатеринбург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на ж/д вокзале у вагона. Трансфер в гостиницу. Завтрак в гостиниц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Автобусная обзорная экскурсия по городу «Город четырех веков».  Пешеходная экскурсия по Тобольскому Кремл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д в кафе город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ешеходная экскурсия в «Губернский музей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ин из старейших в Сибир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тители увидят уникальные экспонаты этнографической, археологической, палеонтологической, естественнонаучной и художественной коллекций, формировавшихся на протяжении трех веко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сещение резиденции сибирского Мороза-Воево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Гостином дворе тобольского кремля вашему взору откроются сказочные палаты Мороза-Воеводы. Там вы поучаствуете  в новогодних играх и конкурсах и даже сможете написать и отправить новогоднюю открытку для друзей или родственник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, конечно же, суровый сибирский Мороз-Воевода подарит Вам новогодний пода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экскурсий у Кремля. Свободное время. Самостоятельное возвращение в гостиницу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в гостиниц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в гостиниц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Автобусная экскурсия в село Абалак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де расположен Свято-Знаменский мужской монастыр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щий из комплекса: Знаменский собор, храм во имя Николая Чудотворца, храм Марии Египетской с колокольней и др. Здесь же хранится Абалакская икона Божьей матери. Позж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 отправите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уристический комплекс «Абалак» - деревянную крепос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ложенную на высоком берегу Иртыша. Обед в каф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ешеходная экскурсия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Тюремный замо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дин из самых мрачных комплексов Тобольска, функционировавший вплоть до 1989 год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 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ворец Наместн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активная программа «Три века Сибирской школы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жин в гостинице. Освобождение номеров. Трансфер на ж/д вокза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ъезд в Екатеринбург.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 день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бытие в  Екатеринбур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3"/>
        <w:gridCol w:w="1795"/>
        <w:gridCol w:w="198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грамма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имость на 1школьника в группе, руб.</w:t>
            </w:r>
          </w:p>
        </w:tc>
      </w:tr>
      <w:tr>
        <w:trPr>
          <w:trHeight w:val="243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тиница «Нефтехим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-х,4-х,5-и местные номера с  удобствами в номер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+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+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+1</w:t>
            </w:r>
          </w:p>
        </w:tc>
      </w:tr>
      <w:tr>
        <w:trPr>
          <w:trHeight w:val="22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9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50</w:t>
            </w:r>
          </w:p>
        </w:tc>
      </w:tr>
      <w:tr>
        <w:trPr>
          <w:trHeight w:val="22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ВКА «МАТЬ И ДИТЯ» 22 000 рублей за двоих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стиница «Ямска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х,4х,5ти-6ти местные номера с удобствами в номе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50</w:t>
            </w:r>
          </w:p>
        </w:tc>
      </w:tr>
      <w:tr>
        <w:trPr>
          <w:trHeight w:val="22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ВКА «МАТЬ И ДИТЯ» 22 950 рублей за двоих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тиница «Тобол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-х местные номера с удобствами в номе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50</w:t>
            </w:r>
          </w:p>
        </w:tc>
      </w:tr>
      <w:tr>
        <w:trPr>
          <w:trHeight w:val="22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ВКА «МАТЬ И ДИТЯ» 25 500 рублей за двоих, комиссия 1500 рубл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миссия 1000 рублей с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стоимость входит:</w:t>
      </w:r>
    </w:p>
    <w:p>
      <w:pPr>
        <w:pStyle w:val="Heading3"/>
        <w:keepNext w:val="false"/>
        <w:numPr>
          <w:ilvl w:val="0"/>
          <w:numId w:val="2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езд ж/д транспортом Екатеринбург – Тобольск – Екатеринбург (плацкарт) простой поезд </w:t>
      </w:r>
    </w:p>
    <w:p>
      <w:pPr>
        <w:pStyle w:val="Heading3"/>
        <w:keepNext w:val="false"/>
        <w:numPr>
          <w:ilvl w:val="0"/>
          <w:numId w:val="2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живание в гостинице выбранной категор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 3-х разовое (2 завтрака, 2 обеда, 2 ужин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 обслуживание на встречу, проводы и на 2 автобусные экскурс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 – экскурсовод по программ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ные билеты во все экскурсионные объект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годний подарок для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язательные допла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зд на общественном транспорте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а за взрослого в составе школьной группы 2500 руб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* Внимание: программа тура является предварительной и может поменяться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*Выезд группы из Екатеринбурга, состав группы до 50 человек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7:00Z</dcterms:created>
  <dc:creator>ablova</dc:creator>
  <dc:description/>
  <dc:language>en-US</dc:language>
  <cp:lastModifiedBy>sedykh</cp:lastModifiedBy>
  <cp:lastPrinted>2017-08-28T14:26:00Z</cp:lastPrinted>
  <dcterms:modified xsi:type="dcterms:W3CDTF">2017-11-14T08:37:00Z</dcterms:modified>
  <cp:revision>2</cp:revision>
  <dc:subject/>
  <dc:title/>
</cp:coreProperties>
</file>