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енние каникулы в Каза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 дня/3 ночи</w:t>
      </w:r>
    </w:p>
    <w:p>
      <w:pPr>
        <w:pStyle w:val="Heading2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ДЕНЬ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30 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00 Экскурсия в Казанский Кремль</w:t>
      </w:r>
      <w:r>
        <w:rPr>
          <w:rFonts w:cs="Times New Roman" w:ascii="Times New Roman" w:hAnsi="Times New Roman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 время экскурсии вы увидите: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асавицу мечеть Кул Шариф и древний Благовещенский собор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евековые стены и башни, возведенные лучшими мастерами Ивана Грозного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орец Президента республики Татарстан и мавзолей казанских ханов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дающую башню Сююмбике, которая носит имя легендарной татарской царицы;</w:t>
      </w:r>
    </w:p>
    <w:p>
      <w:pPr>
        <w:pStyle w:val="Normal"/>
        <w:ind w:left="707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отровую площадку с потрясающим видом на центр город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7.00 Заселение в отель.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 xml:space="preserve">9.00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  <w:lang w:eastAsia="en-US"/>
        </w:rPr>
        <w:t>Отправление на загородную экскурсию на остров-град Свияжск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 xml:space="preserve">.30 Экскурсия по Свияжску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>13.30 Обед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15.30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Прибытие в Казань. Пешеходная экскурсия по Старо-Татарской слободе с посещением музея Чая и вкусным чаепитием с чак-чако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Старо-татарская слобода представляет собой единственный сохранившийся комплекс памятников периода формирования татарской нации в конц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– начал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— все это по-новому откроет для Вас историю и культуру прекрасного города Казань.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7.00 Окончание программы в центре города.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00 Вечерняя экскур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Огни Казани</w:t>
      </w:r>
      <w:r>
        <w:rPr>
          <w:rFonts w:cs="Times New Roman" w:ascii="Times New Roman" w:hAnsi="Times New Roman"/>
          <w:sz w:val="22"/>
          <w:szCs w:val="22"/>
        </w:rPr>
        <w:t>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3.00 Окончание программы у отел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втрак в отеле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>9.00 Отъезд в Йошкар-Олу из Каза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12.00 </w:t>
      </w:r>
      <w:r>
        <w:rPr>
          <w:rFonts w:cs="Times New Roman" w:ascii="Times New Roman" w:hAnsi="Times New Roman"/>
          <w:b/>
          <w:bCs/>
          <w:sz w:val="22"/>
          <w:szCs w:val="22"/>
        </w:rPr>
        <w:t>Переезд в город Йошкар-Ола (2,5 часа)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Йошкар-Ола – древний город, имеющий многовековую историю, богатый на культурные памятники, интересные скульптуры и зодческое мастерство местных мастеров. В переводе на русский язык Йошкар-Ола означает «Красный город», хотя его первоначальное название – Царёвококшайск (после 1917 года – Краснококшайск), поскольку он расположен на реке Кокшаге. Здесь каждый турист найдет множество архитектурных памятников старины, сможет полюбоваться разными стилями отделки зданий и сооружений.</w:t>
      </w:r>
    </w:p>
    <w:p>
      <w:pPr>
        <w:pStyle w:val="Normal"/>
        <w:jc w:val="both"/>
        <w:rPr>
          <w:rStyle w:val="StrongEmphasis"/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е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18.30 Прибытие в Казань. Окончание программы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втрак в отеле. Освобождение номеров до 12.0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ностью свободный день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ансфер на ЖД вокзал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/>
      </w:pPr>
      <w:r>
        <w:rPr>
          <w:rFonts w:cs="Times New Roman" w:ascii="Times New Roman" w:hAnsi="Times New Roman"/>
          <w:sz w:val="22"/>
          <w:szCs w:val="22"/>
        </w:rPr>
        <w:t>Стоимость программы на 1 человека (в рублях) при двухместном размещении:</w:t>
      </w:r>
    </w:p>
    <w:tbl>
      <w:tblPr>
        <w:tblW w:w="10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0"/>
        <w:gridCol w:w="1079"/>
        <w:gridCol w:w="1188"/>
        <w:gridCol w:w="942"/>
        <w:gridCol w:w="941"/>
      </w:tblGrid>
      <w:tr>
        <w:trPr>
          <w:trHeight w:val="416" w:hRule="atLeast"/>
        </w:trPr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ТИНИЦ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+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+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+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+2</w:t>
            </w:r>
          </w:p>
        </w:tc>
      </w:tr>
      <w:tr>
        <w:trPr>
          <w:trHeight w:val="401" w:hRule="atLeast"/>
        </w:trPr>
        <w:tc>
          <w:tcPr>
            <w:tcW w:w="6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ель 3* 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2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85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0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700</w:t>
            </w:r>
          </w:p>
        </w:tc>
      </w:tr>
      <w:tr>
        <w:trPr>
          <w:trHeight w:val="401" w:hRule="atLeast"/>
        </w:trPr>
        <w:tc>
          <w:tcPr>
            <w:tcW w:w="6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ель 4* 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5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0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00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гентская комиссия 8%.</w:t>
      </w:r>
    </w:p>
    <w:p>
      <w:pPr>
        <w:pStyle w:val="Heading4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оплата за взрослого в составе группы (не руководителя)400 рублей, нетто.</w:t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4"/>
        <w:widowControl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 доп. плат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втрак от 450 руб/че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жин от 700 руб/чел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1134" w:gutter="0" w:header="170" w:top="284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 w:val="false"/>
      <w:i/>
      <w:iCs/>
      <w:caps w:val="false"/>
      <w:smallCaps w:val="false"/>
      <w:color w:val="212529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4:00Z</dcterms:created>
  <dc:creator>Айрат Назипов</dc:creator>
  <dc:description/>
  <cp:keywords/>
  <dc:language>en-US</dc:language>
  <cp:lastModifiedBy>sedykh</cp:lastModifiedBy>
  <dcterms:modified xsi:type="dcterms:W3CDTF">2025-07-22T07:37:00Z</dcterms:modified>
  <cp:revision>3</cp:revision>
  <dc:subject/>
  <dc:title/>
</cp:coreProperties>
</file>