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Text"/>
        <w:shd w:fill="FFFFFF" w:val="clear"/>
        <w:spacing w:before="0" w:after="0"/>
        <w:jc w:val="center"/>
        <w:rPr>
          <w:b/>
          <w:b/>
          <w:color w:val="000000"/>
          <w:spacing w:val="13"/>
          <w:sz w:val="22"/>
          <w:szCs w:val="22"/>
        </w:rPr>
      </w:pPr>
      <w:bookmarkStart w:id="0" w:name="_GoBack"/>
      <w:bookmarkEnd w:id="0"/>
      <w:r>
        <w:rPr>
          <w:b/>
          <w:color w:val="000000"/>
          <w:spacing w:val="13"/>
          <w:sz w:val="22"/>
          <w:szCs w:val="22"/>
        </w:rPr>
        <w:t>Программа пребывания в Нижнем Новгороде 3 дня / 2 ночи</w:t>
        <w:br/>
        <w:t>Экскурсии: по Нижнему Новгороду, в Городец</w:t>
      </w:r>
    </w:p>
    <w:p>
      <w:pPr>
        <w:pStyle w:val="Style17"/>
        <w:shd w:fill="FFFFFF" w:val="clear"/>
        <w:rPr/>
      </w:pPr>
      <w:r>
        <w:rPr>
          <w:color w:val="000000"/>
          <w:spacing w:val="13"/>
          <w:sz w:val="22"/>
          <w:szCs w:val="22"/>
        </w:rPr>
        <w:t>1 день</w:t>
        <w:br/>
        <w:t>- встреча на ж/д вокзале</w:t>
        <w:br/>
        <w:br/>
      </w:r>
      <w:r>
        <w:rPr>
          <w:b/>
          <w:bCs/>
          <w:color w:val="000000"/>
          <w:spacing w:val="13"/>
          <w:sz w:val="22"/>
          <w:szCs w:val="22"/>
        </w:rPr>
        <w:t>Экскурсия по Нижнему Новгороду</w:t>
      </w:r>
      <w:r>
        <w:rPr>
          <w:color w:val="000000"/>
          <w:spacing w:val="13"/>
          <w:sz w:val="22"/>
          <w:szCs w:val="22"/>
        </w:rPr>
        <w:t> «Город над Волгой и Окой» - обзорная экскурсия по Нижнему Новгороду на 8 часов</w:t>
      </w:r>
    </w:p>
    <w:p>
      <w:pPr>
        <w:pStyle w:val="Style17"/>
        <w:shd w:fill="FFFFFF" w:val="clear"/>
        <w:rPr/>
      </w:pPr>
      <w:r>
        <w:rPr>
          <w:color w:val="000000"/>
          <w:spacing w:val="13"/>
          <w:sz w:val="22"/>
          <w:szCs w:val="22"/>
        </w:rPr>
        <w:t>Нижний Новгород - один из красивейших городов на Волге, он основан в 1221 году великим князем Юрием Всеволодовичем у слияния двух рек - Оки и Волги. В ходе экскурсии вы познакомитесь с историей нашего древнего и вечно молодого города, начиная с 13 века и заканчивая сегодняшним днем. Вы увидите основные достопримечательности Нижнего Новгорода, площади Минина и Пожарского, Лядова, Сенную, Горького, улицы Малую Покровскую, Ильинскую, Нижне - и Верхне – Волжскую набережные, Нижегородскую ярмарку, собор Александра Невского, памятник А. М. Горькому (созданный Верой Мухиной) и др., посетите смотровые площадки, откуда открывается замечательный вид на заречную часть города.</w:t>
        <w:br/>
        <w:t>- </w:t>
      </w:r>
      <w:r>
        <w:rPr>
          <w:b/>
          <w:bCs/>
          <w:color w:val="000000"/>
          <w:spacing w:val="13"/>
          <w:sz w:val="22"/>
          <w:szCs w:val="22"/>
        </w:rPr>
        <w:t>Пешеходная экскурсия по территории Нижегородского Кремля.</w:t>
      </w:r>
      <w:r>
        <w:rPr>
          <w:color w:val="000000"/>
          <w:spacing w:val="13"/>
          <w:sz w:val="22"/>
          <w:szCs w:val="22"/>
        </w:rPr>
        <w:br/>
        <w:t>Кремль Нижнего Новгорода был одним из самых совершенных фортификационных сооружений того времени и является одним из важнейших элементов в обороне государства. За всю историю существования он ни разу не был захвачен, несмотря на многочисленные попытки.</w:t>
        <w:br/>
        <w:t>Уникальное военно-инженерное сооружение начала xvi в. И в настоящее время сохраняет образ средневековой крепости. В настоящее время кремль является административным и культурным центром города. С Волги ансамбль нижегородского кремля напоминает «каменное ожерелье, наброшенное на склоны дятловых гор»</w:t>
        <w:br/>
        <w:t>- обед в кафе города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- </w:t>
      </w:r>
      <w:r>
        <w:rPr>
          <w:b/>
          <w:bCs/>
          <w:color w:val="000000"/>
          <w:spacing w:val="13"/>
          <w:sz w:val="22"/>
          <w:szCs w:val="22"/>
        </w:rPr>
        <w:t>Экскурсия в музей-усадьбу Рукавишниковых</w:t>
      </w:r>
      <w:r>
        <w:rPr>
          <w:color w:val="000000"/>
          <w:spacing w:val="13"/>
          <w:sz w:val="22"/>
          <w:szCs w:val="22"/>
        </w:rPr>
        <w:br/>
        <w:t>Главный дом усадьбы - объект культурного наследия, интереснейший памятник гражданской архитектуры последней четверти ХIХ в., в наши дни стал таким же, каким он был ярко и самобытно представлен в художественном произведении одного из потомков знаменитого купеческого рода. И.С. Рукавишников – писатель и поэт, придерживаясь до некоторой степени известных биографических сведений о семье, в романе «Проклятый род» (выходил в 1912 и 1914 гг., переиздан в 1999г.) с большой долей точности и достоверности описывает творение своего отца – овеянный легендами дворец Рукавишниковых на Волжском откосе...</w:t>
        <w:br/>
        <w:t>В наши дни объектами показа являются архитектурные особенности здания, эстетические качества его интерьеров – их стильность, характер и насыщенность отделок, художественная цельность. В ходе экскурсии прозвучит история знаменитого дома и его обитателей.</w:t>
        <w:br/>
        <w:t>- </w:t>
      </w:r>
      <w:r>
        <w:rPr>
          <w:b/>
          <w:bCs/>
          <w:color w:val="000000"/>
          <w:spacing w:val="13"/>
          <w:sz w:val="22"/>
          <w:szCs w:val="22"/>
        </w:rPr>
        <w:t>Прогулка по канатной дороге Нижний Новгород – Бор – Нижний Новгород.</w:t>
      </w:r>
      <w:r>
        <w:rPr>
          <w:color w:val="000000"/>
          <w:spacing w:val="13"/>
          <w:sz w:val="22"/>
          <w:szCs w:val="22"/>
        </w:rPr>
        <w:br/>
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того никогда не строилось.</w:t>
        <w:br/>
        <w:br/>
      </w:r>
      <w:r>
        <w:rPr>
          <w:b/>
          <w:bCs/>
          <w:color w:val="000000"/>
          <w:spacing w:val="13"/>
          <w:sz w:val="22"/>
          <w:szCs w:val="22"/>
        </w:rPr>
        <w:t>- заселение в гостиницу</w:t>
        <w:br/>
        <w:t>- ужин в кафе города</w:t>
      </w:r>
    </w:p>
    <w:p>
      <w:pPr>
        <w:pStyle w:val="Heading2"/>
        <w:pBdr>
          <w:bottom w:val="single" w:sz="12" w:space="0" w:color="80000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Экскурсия в Городец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2 день</w:t>
        <w:br/>
        <w:t>Городец</w:t>
      </w:r>
      <w:r>
        <w:rPr>
          <w:color w:val="000000"/>
          <w:spacing w:val="13"/>
          <w:sz w:val="22"/>
          <w:szCs w:val="22"/>
        </w:rPr>
        <w:t> – древнейший город земли Нижегородской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Завтрак в гостинице.</w:t>
        <w:br/>
        <w:t>- отправление из гостиницы, 9:00</w:t>
      </w:r>
    </w:p>
    <w:p>
      <w:pPr>
        <w:pStyle w:val="Ital"/>
        <w:shd w:fill="FFFFFF" w:val="clear"/>
        <w:spacing w:before="0" w:after="0"/>
        <w:rPr>
          <w:i/>
          <w:i/>
          <w:iCs/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Городец - самый настоящий город-музей. В одном только Городце 20 музеев, а во всем районе их в два раза больше.</w:t>
      </w:r>
    </w:p>
    <w:p>
      <w:pPr>
        <w:pStyle w:val="Style17"/>
        <w:shd w:fill="FFFFFF" w:val="clear"/>
        <w:rPr/>
      </w:pPr>
      <w:r>
        <w:rPr>
          <w:color w:val="000000"/>
          <w:spacing w:val="13"/>
          <w:sz w:val="22"/>
          <w:szCs w:val="22"/>
        </w:rPr>
        <w:t>В ходе экскурсии экскурсанты познакомятся с историей древнейшего города Нижегородской области, с его народными промыслами, сегодняшним днём и днём завтрашним.</w:t>
        <w:br/>
      </w:r>
      <w:r>
        <w:rPr>
          <w:b/>
          <w:bCs/>
          <w:color w:val="000000"/>
          <w:spacing w:val="13"/>
          <w:sz w:val="22"/>
          <w:szCs w:val="22"/>
        </w:rPr>
        <w:t>Феодоровский монастырь</w:t>
      </w:r>
      <w:r>
        <w:rPr>
          <w:color w:val="000000"/>
          <w:spacing w:val="13"/>
          <w:sz w:val="22"/>
          <w:szCs w:val="22"/>
        </w:rPr>
        <w:t> 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узнавая необычную и насыщенную историю этого места из рассказа экскурсовода. 14 ноября 1263 года в стенах монастыря скончался Александр Невский, приняв в Городце монашеский постриг и схиму. В начале XVII века Феодоровская икона Божьей Матери стала патрональной святыней царствующего дома Романовых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Обзорная-пешеходная экскурсия по г. Городец</w:t>
      </w:r>
      <w:r>
        <w:rPr>
          <w:color w:val="000000"/>
          <w:spacing w:val="13"/>
          <w:sz w:val="22"/>
          <w:szCs w:val="22"/>
        </w:rPr>
        <w:br/>
        <w:t>Во время обзорной пешеходной экскурсии 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- Обед в кафе города</w:t>
        <w:br/>
        <w:br/>
        <w:t>Музей Город Мастеров</w:t>
      </w:r>
      <w:r>
        <w:rPr>
          <w:color w:val="000000"/>
          <w:spacing w:val="13"/>
          <w:sz w:val="22"/>
          <w:szCs w:val="22"/>
        </w:rPr>
        <w:br/>
        <w:t>Город мастеров - это комплекс деревянных сооружений,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 Вы осмотрите экспозиции и мастерские, посвященные народным художественным промыслам Городецкого района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Музей Терема Русского самовара</w:t>
      </w:r>
      <w:r>
        <w:rPr>
          <w:color w:val="000000"/>
          <w:spacing w:val="13"/>
          <w:sz w:val="22"/>
          <w:szCs w:val="22"/>
        </w:rPr>
        <w:br/>
        <w:t>Музей Самоваров - уникальное собрание, самая большая коллекция самоваров в России. Музей самоваров открылся в Городце в 2008 году в доме купца Гришаева. Экспозиция насчитывает более 1000 самоваров.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- возвращение в Нижний Новгород</w:t>
        <w:br/>
        <w:t>- свободное время</w:t>
      </w:r>
    </w:p>
    <w:p>
      <w:pPr>
        <w:pStyle w:val="Heading2"/>
        <w:pBdr>
          <w:bottom w:val="single" w:sz="12" w:space="0" w:color="80000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Экскурсия в Большое Болдино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3 день «Большое Болдино – по Пушкинским местам»</w:t>
      </w:r>
      <w:r>
        <w:rPr>
          <w:color w:val="000000"/>
          <w:spacing w:val="13"/>
          <w:sz w:val="22"/>
          <w:szCs w:val="22"/>
        </w:rPr>
        <w:br/>
        <w:br/>
        <w:t>- завтрак в гостинице</w:t>
        <w:br/>
        <w:t>- отправление из гостиницы, 7:00</w:t>
      </w:r>
    </w:p>
    <w:p>
      <w:pPr>
        <w:pStyle w:val="Style17"/>
        <w:shd w:fill="FFFFFF" w:val="clear"/>
        <w:rPr/>
      </w:pPr>
      <w:r>
        <w:rPr>
          <w:color w:val="000000"/>
          <w:spacing w:val="13"/>
          <w:sz w:val="22"/>
          <w:szCs w:val="22"/>
        </w:rPr>
        <w:t>Поездка в Большое Болдино – это путешествие в героическое, романтическое, элегически спокойное, воспетое Пушкиным XIX столетие.</w:t>
        <w:br/>
        <w:t>Большое Болдино – дворянская усадьба в глухой провинции. Музей-заповедник А.С. Пушкина в Болдине ведет свое начало с 1949 года. Сегодня это одно из самых известных и посещаемых пушкинских мест России. Здесь сохранился подлинный господский дом, где жил поэт, приезжая в Болдино, флигель – вотчинная контора, а также усадебный парк со старинными прудами. К настоящему времени весь комплекс усадьбы полностью воссоздан на основе архsивных документов и данных археологических раскопок.</w:t>
        <w:br/>
        <w:t>Сколько таких усадеб было на Руси! И в наши дни сохранили старинные дворянские усадьбы своё былое очарование. Живописный парк: тенистые аллеи, беседки у пруда, куртины, мостики, лужок. Барский дом – мебель, модная в позапрошлом веке, портреты, картины, книги, вышивки. В таких усадьбах жили, любили, страдали, были счастливы пушкинские герои.</w:t>
        <w:br/>
        <w:t>Вы проходите по комнатам дома внимательно всматриваетесь в предметы старины глубокой. Рассказ экскурсовода и ваше воображение переносят вас в романтический XIX век и оживают страницы пушкинских произведений.</w:t>
        <w:br/>
        <w:br/>
      </w:r>
      <w:r>
        <w:rPr>
          <w:b/>
          <w:bCs/>
          <w:color w:val="000000"/>
          <w:spacing w:val="13"/>
          <w:sz w:val="22"/>
          <w:szCs w:val="22"/>
        </w:rPr>
        <w:t>- обед в кафе города</w:t>
      </w:r>
      <w:r>
        <w:rPr>
          <w:color w:val="000000"/>
          <w:spacing w:val="13"/>
          <w:sz w:val="22"/>
          <w:szCs w:val="22"/>
        </w:rPr>
        <w:br/>
        <w:br/>
        <w:t>По дороге от Болдина на Львовку находится роща Лучинник. По преданию, она была любимым местом прогулок поэта и также включена в состав заповедника. Здесь можно остановиться, чтобы попить ключевой воды из родника, не иссякающего с пушкинских времен. В роще перемешались деревья разных пород – березы, осины, клены, ясени. Особенно красива она в роскоши и разнообразии осенних красок.</w:t>
        <w:br/>
        <w:br/>
      </w:r>
      <w:r>
        <w:rPr>
          <w:b/>
          <w:bCs/>
          <w:color w:val="000000"/>
          <w:spacing w:val="13"/>
          <w:sz w:val="22"/>
          <w:szCs w:val="22"/>
        </w:rPr>
        <w:t>Программа экскурсии:</w:t>
      </w:r>
      <w:r>
        <w:rPr>
          <w:color w:val="000000"/>
          <w:spacing w:val="13"/>
          <w:sz w:val="22"/>
          <w:szCs w:val="22"/>
        </w:rPr>
        <w:br/>
        <w:t>• Экскурсия в музей – заповедник А.С. Пушкина «Болдино»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• Осмотр усадьбы (парк, вотчинная контора и другие усадебные постройки).</w:t>
        <w:br/>
        <w:t>• Осмотр церкви Успения ХVIII века (храм полностью восстановлен к 200-летию со для рождения Пушкина).</w:t>
        <w:br/>
        <w:t>• Прогулка по роще Лучинник - любимому месту прогулок поэта.</w:t>
        <w:br/>
        <w:br/>
      </w:r>
      <w:r>
        <w:rPr>
          <w:b/>
          <w:bCs/>
          <w:color w:val="000000"/>
          <w:spacing w:val="13"/>
          <w:sz w:val="22"/>
          <w:szCs w:val="22"/>
        </w:rPr>
        <w:t>- возвращение в Нижний Новгород</w:t>
        <w:br/>
        <w:t>- трансфер на ж/д вокзал</w:t>
      </w:r>
      <w:r>
        <w:rPr>
          <w:color w:val="000000"/>
          <w:spacing w:val="13"/>
          <w:sz w:val="22"/>
          <w:szCs w:val="22"/>
        </w:rPr>
        <w:br/>
        <w:br/>
        <w:t>В стоимость входит:</w:t>
        <w:br/>
        <w:t>проживание в гостинице 3*,</w:t>
        <w:br/>
        <w:t>экскурсионное обслуживание,</w:t>
        <w:br/>
        <w:t>транспортное обслуживание,</w:t>
        <w:br/>
        <w:t>питание по программе.</w:t>
        <w:br/>
        <w:br/>
        <w:t>Стоимость программы на одного человека в двухместном номере при расчёте группы 10+1 – 30350 руб</w:t>
        <w:br/>
        <w:t>Стоимость программы на одного человека в двухместном номере при расчёте группы 17+2 – 23100 руб</w:t>
        <w:br/>
        <w:t>Стоимость программы на одного человека в двухместном номере при расчёте группы 30+3 – 21900 руб</w:t>
        <w:br/>
        <w:t>Стоимость программы на одного человека в двухместном номере при расчёте группы 40+4 – 20400 руб</w:t>
      </w:r>
    </w:p>
    <w:p>
      <w:pPr>
        <w:pStyle w:val="Text"/>
        <w:shd w:fill="FFFFFF" w:val="clear"/>
        <w:spacing w:before="0" w:after="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</w:r>
    </w:p>
    <w:p>
      <w:pPr>
        <w:pStyle w:val="Style17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нетто</w:t>
      </w:r>
    </w:p>
    <w:p>
      <w:pPr>
        <w:pStyle w:val="Text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5:00Z</dcterms:created>
  <dc:creator>123</dc:creator>
  <dc:description/>
  <cp:keywords/>
  <dc:language>en-US</dc:language>
  <cp:lastModifiedBy>sedykh</cp:lastModifiedBy>
  <cp:lastPrinted>2022-10-03T13:05:00Z</cp:lastPrinted>
  <dcterms:modified xsi:type="dcterms:W3CDTF">2025-02-26T07:30:00Z</dcterms:modified>
  <cp:revision>3</cp:revision>
  <dc:subject/>
  <dc:title>Специализированный детский поезд «Рождественский экспресс»</dc:title>
</cp:coreProperties>
</file>