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Text"/>
        <w:shd w:fill="FFFFFF" w:val="clear"/>
        <w:spacing w:before="0" w:after="0"/>
        <w:jc w:val="center"/>
        <w:rPr>
          <w:b/>
          <w:b/>
          <w:color w:val="000000"/>
          <w:spacing w:val="13"/>
          <w:sz w:val="22"/>
          <w:szCs w:val="22"/>
        </w:rPr>
      </w:pPr>
      <w:bookmarkStart w:id="0" w:name="_GoBack"/>
      <w:bookmarkEnd w:id="0"/>
      <w:r>
        <w:rPr>
          <w:b/>
          <w:color w:val="000000"/>
          <w:spacing w:val="13"/>
          <w:sz w:val="22"/>
          <w:szCs w:val="22"/>
        </w:rPr>
        <w:t>Программа пребывания в Нижнем Новгороде 3 дня / 2 ночи</w:t>
        <w:br/>
        <w:t>Экскурсии: по Нижнему Новгороду, в Городец, Пешелань-Арзамас</w:t>
      </w:r>
    </w:p>
    <w:p>
      <w:pPr>
        <w:pStyle w:val="Style17"/>
        <w:shd w:fill="FFFFFF" w:val="clear"/>
        <w:rPr/>
      </w:pPr>
      <w:r>
        <w:rPr>
          <w:b/>
          <w:bCs/>
          <w:color w:val="000000"/>
          <w:spacing w:val="13"/>
          <w:sz w:val="22"/>
          <w:szCs w:val="22"/>
        </w:rPr>
        <w:t>1 день</w:t>
        <w:br/>
        <w:t>- встреча на ж/д вокзале</w:t>
      </w:r>
      <w:r>
        <w:rPr>
          <w:color w:val="000000"/>
          <w:spacing w:val="13"/>
          <w:sz w:val="22"/>
          <w:szCs w:val="22"/>
        </w:rPr>
        <w:br/>
        <w:br/>
      </w:r>
      <w:r>
        <w:rPr>
          <w:b/>
          <w:bCs/>
          <w:color w:val="000000"/>
          <w:spacing w:val="13"/>
          <w:sz w:val="22"/>
          <w:szCs w:val="22"/>
        </w:rPr>
        <w:t>Экскурсия по Нижнему Новгороду</w:t>
      </w:r>
      <w:r>
        <w:rPr>
          <w:color w:val="000000"/>
          <w:spacing w:val="13"/>
          <w:sz w:val="22"/>
          <w:szCs w:val="22"/>
        </w:rPr>
        <w:t> «Город над Волгой и Окой» - обзорная экскурсия по Нижнему Новгороду на 8 часов</w:t>
      </w:r>
    </w:p>
    <w:p>
      <w:pPr>
        <w:pStyle w:val="Style17"/>
        <w:shd w:fill="FFFFFF" w:val="clear"/>
        <w:rPr/>
      </w:pPr>
      <w:r>
        <w:rPr>
          <w:color w:val="000000"/>
          <w:spacing w:val="13"/>
          <w:sz w:val="22"/>
          <w:szCs w:val="22"/>
        </w:rPr>
        <w:t>Нижний Новгород - один из красивейших городов на Волге, он основан в 1221 году великим князем Юрием Всеволодовичем у слияния двух рек - Оки и Волги. В ходе экскурсии вы познакомитесь с историей нашего древнего и вечно молодого города, начиная с 13 века и заканчивая сегодняшним днем. Вы увидите основные достопримечательности Нижнего Новгорода, площади Минина и Пожарского, Лядова, Сенную, Горького, улицы Малую Покровскую, Ильинскую, Нижне - и Верхне – Волжскую набережные, Нижегородскую ярмарку, собор Александра Невского, памятник А. М. Горькому (созданный Верой Мухиной) и др., посетите смотровые площадки, откуда открывается замечательный вид на заречную часть города.</w:t>
        <w:br/>
        <w:t>- </w:t>
      </w:r>
      <w:r>
        <w:rPr>
          <w:b/>
          <w:bCs/>
          <w:color w:val="000000"/>
          <w:spacing w:val="13"/>
          <w:sz w:val="22"/>
          <w:szCs w:val="22"/>
        </w:rPr>
        <w:t>Пешеходная экскурсия по территории Нижегородского Кремля.</w:t>
      </w:r>
      <w:r>
        <w:rPr>
          <w:color w:val="000000"/>
          <w:spacing w:val="13"/>
          <w:sz w:val="22"/>
          <w:szCs w:val="22"/>
        </w:rPr>
        <w:br/>
        <w:t>Кремль Нижнего Новгорода был одним из самых совершенных фортификационных сооружений того времени и является одним из важнейших элементов в обороне государства. За всю историю существования он ни разу не был захвачен, несмотря на многочисленные попытки.</w:t>
        <w:br/>
        <w:t>Уникальное военно-инженерное сооружение начала xvi в. И в настоящее время сохраняет образ средневековой крепости. В настоящее время кремль является административным и культурным центром города. С Волги ансамбль нижегородского кремля напоминает «каменное ожерелье, наброшенное на склоны дятловых гор»</w:t>
        <w:br/>
        <w:t>- обед в кафе города</w:t>
      </w:r>
    </w:p>
    <w:p>
      <w:pPr>
        <w:pStyle w:val="Style17"/>
        <w:shd w:fill="FFFFFF" w:val="clear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- </w:t>
      </w:r>
      <w:r>
        <w:rPr>
          <w:b/>
          <w:bCs/>
          <w:color w:val="000000"/>
          <w:spacing w:val="13"/>
          <w:sz w:val="22"/>
          <w:szCs w:val="22"/>
        </w:rPr>
        <w:t>Экскурсия в музей-усадьбу Рукавишниковых</w:t>
      </w:r>
      <w:r>
        <w:rPr>
          <w:color w:val="000000"/>
          <w:spacing w:val="13"/>
          <w:sz w:val="22"/>
          <w:szCs w:val="22"/>
        </w:rPr>
        <w:br/>
        <w:t>Главный дом усадьбы - объект культурного наследия, интереснейший памятник гражданской архитектуры последней четверти ХIХ в., в наши дни стал таким же, каким он был ярко и самобытно представлен в художественном произведении одного из потомков знаменитого купеческого рода. И.С. Рукавишников – писатель и поэт, придерживаясь до некоторой степени известных биографических сведений о семье, в романе «Проклятый род» (выходил в 1912 и 1914 гг., переиздан в 1999г.) с большой долей точности и достоверности описывает творение своего отца – овеянный легендами дворец Рукавишниковых на Волжском откосе...</w:t>
        <w:br/>
        <w:t>В наши дни объектами показа являются архитектурные особенности здания, эстетические качества его интерьеров – их стильность, характер и насыщенность отделок, художественная цельность. В ходе экскурсии прозвучит история знаменитого дома и его обитателей.</w:t>
        <w:br/>
        <w:t>- </w:t>
      </w:r>
      <w:r>
        <w:rPr>
          <w:b/>
          <w:bCs/>
          <w:color w:val="000000"/>
          <w:spacing w:val="13"/>
          <w:sz w:val="22"/>
          <w:szCs w:val="22"/>
        </w:rPr>
        <w:t>Прогулка по канатной дороге Нижний Новгород – Бор – Нижний Новгород.</w:t>
      </w:r>
      <w:r>
        <w:rPr>
          <w:color w:val="000000"/>
          <w:spacing w:val="13"/>
          <w:sz w:val="22"/>
          <w:szCs w:val="22"/>
        </w:rPr>
        <w:br/>
        <w:t>Эта дорога примечательна по многим причинам. Во-первых, она обладает самым большим в Европе безопорным пролётом над водной поверхностью (главным руслом волги) - длиной около 800 метров. Во-вторых, с самой высокой точки открываются великолепные виды на Нижний Новгород и заливные луга Борской поймы. В-третьих, дорог такого масштаба в средней полосе России до того никогда не строилось.</w:t>
        <w:br/>
        <w:br/>
      </w:r>
      <w:r>
        <w:rPr>
          <w:b/>
          <w:bCs/>
          <w:color w:val="000000"/>
          <w:spacing w:val="13"/>
          <w:sz w:val="22"/>
          <w:szCs w:val="22"/>
        </w:rPr>
        <w:t>- заселение в гостиницу</w:t>
        <w:br/>
        <w:t>- ужин в кафе города</w:t>
      </w:r>
    </w:p>
    <w:p>
      <w:pPr>
        <w:pStyle w:val="Heading2"/>
        <w:pBdr>
          <w:bottom w:val="single" w:sz="12" w:space="0" w:color="800000"/>
        </w:pBd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Экскурсия в Городец</w:t>
      </w:r>
    </w:p>
    <w:p>
      <w:pPr>
        <w:pStyle w:val="Style17"/>
        <w:shd w:fill="FFFFFF" w:val="clear"/>
        <w:rPr/>
      </w:pPr>
      <w:r>
        <w:rPr>
          <w:b/>
          <w:bCs/>
          <w:color w:val="000000"/>
          <w:spacing w:val="13"/>
          <w:sz w:val="22"/>
          <w:szCs w:val="22"/>
        </w:rPr>
        <w:t>2 день</w:t>
        <w:br/>
        <w:t>Городец</w:t>
      </w:r>
      <w:r>
        <w:rPr>
          <w:color w:val="000000"/>
          <w:spacing w:val="13"/>
          <w:sz w:val="22"/>
          <w:szCs w:val="22"/>
        </w:rPr>
        <w:t> – древнейший город земли Нижегородской</w:t>
      </w:r>
    </w:p>
    <w:p>
      <w:pPr>
        <w:pStyle w:val="Style17"/>
        <w:shd w:fill="FFFFFF" w:val="clear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Завтрак в гостинице.</w:t>
        <w:br/>
        <w:t>- отправление из гостиницы, 9:00</w:t>
      </w:r>
    </w:p>
    <w:p>
      <w:pPr>
        <w:pStyle w:val="Ital"/>
        <w:shd w:fill="FFFFFF" w:val="clear"/>
        <w:spacing w:before="0" w:after="0"/>
        <w:rPr>
          <w:i/>
          <w:i/>
          <w:iCs/>
          <w:color w:val="000000"/>
          <w:spacing w:val="13"/>
          <w:sz w:val="22"/>
          <w:szCs w:val="22"/>
        </w:rPr>
      </w:pPr>
      <w:r>
        <w:rPr>
          <w:i/>
          <w:iCs/>
          <w:color w:val="000000"/>
          <w:spacing w:val="13"/>
          <w:sz w:val="22"/>
          <w:szCs w:val="22"/>
        </w:rPr>
        <w:t>Городец - самый настоящий город-музей. В одном только Городце 20 музеев, а во всем районе их в два раза больше.</w:t>
      </w:r>
    </w:p>
    <w:p>
      <w:pPr>
        <w:pStyle w:val="Style17"/>
        <w:shd w:fill="FFFFFF" w:val="clear"/>
        <w:rPr/>
      </w:pPr>
      <w:r>
        <w:rPr>
          <w:color w:val="000000"/>
          <w:spacing w:val="13"/>
          <w:sz w:val="22"/>
          <w:szCs w:val="22"/>
        </w:rPr>
        <w:t>В ходе экскурсии экскурсанты познакомятся с историей древнейшего города Нижегородской области, с его народными промыслами, сегодняшним днём и днём завтрашним.</w:t>
        <w:br/>
      </w:r>
      <w:r>
        <w:rPr>
          <w:b/>
          <w:bCs/>
          <w:color w:val="000000"/>
          <w:spacing w:val="13"/>
          <w:sz w:val="22"/>
          <w:szCs w:val="22"/>
        </w:rPr>
        <w:t>Феодоровский монастырь</w:t>
      </w:r>
      <w:r>
        <w:rPr>
          <w:color w:val="000000"/>
          <w:spacing w:val="13"/>
          <w:sz w:val="22"/>
          <w:szCs w:val="22"/>
        </w:rPr>
        <w:t> - мужской монастырь в Городце, с которым связано обретение одноимённой иконы Богоматери. В монастыре находится чтимый список Феодоровской иконы Божией Матери, одной из наиболее почитаемых богородичных икон в России. Вы прогуляетесь по красивой ухоженной территории монастыря, узнавая необычную и насыщенную историю этого места из рассказа экскурсовода. 14 ноября 1263 года в стенах монастыря скончался Александр Невский, приняв в Городце монашеский постриг и схиму. В начале XVII века Феодоровская икона Божьей Матери стала патрональной святыней царствующего дома Романовых.</w:t>
      </w:r>
    </w:p>
    <w:p>
      <w:pPr>
        <w:pStyle w:val="Style17"/>
        <w:shd w:fill="FFFFFF" w:val="clear"/>
        <w:rPr/>
      </w:pPr>
      <w:r>
        <w:rPr>
          <w:b/>
          <w:bCs/>
          <w:color w:val="000000"/>
          <w:spacing w:val="13"/>
          <w:sz w:val="22"/>
          <w:szCs w:val="22"/>
        </w:rPr>
        <w:t>Обзорная-пешеходная экскурсия по г. Городец</w:t>
      </w:r>
      <w:r>
        <w:rPr>
          <w:color w:val="000000"/>
          <w:spacing w:val="13"/>
          <w:sz w:val="22"/>
          <w:szCs w:val="22"/>
        </w:rPr>
        <w:br/>
        <w:t>Во время обзорной пешеходной экскурсии вы побываете в так называемом «музейном квартале» Городца, где едва ли не каждый дом уникален, украшен ажурной резьбой, а все вместе эти улочки воссоздают дух старинного купеческого городка.</w:t>
      </w:r>
    </w:p>
    <w:p>
      <w:pPr>
        <w:pStyle w:val="Style17"/>
        <w:shd w:fill="FFFFFF" w:val="clear"/>
        <w:rPr/>
      </w:pPr>
      <w:r>
        <w:rPr>
          <w:b/>
          <w:bCs/>
          <w:color w:val="000000"/>
          <w:spacing w:val="13"/>
          <w:sz w:val="22"/>
          <w:szCs w:val="22"/>
        </w:rPr>
        <w:t>- Обед в кафе города</w:t>
        <w:br/>
        <w:br/>
        <w:t>Музей Город Мастеров</w:t>
      </w:r>
      <w:r>
        <w:rPr>
          <w:color w:val="000000"/>
          <w:spacing w:val="13"/>
          <w:sz w:val="22"/>
          <w:szCs w:val="22"/>
        </w:rPr>
        <w:br/>
        <w:t>Город мастеров - это комплекс деревянных сооружений, посвященный истории деревянного зодчества Нижегородской области периода XVI-XIX веков. В этом комплексе представлены разом и роскошный княжеский терем, и деревянные дома зажиточных купцов, и скромные крестьянские избы. Вы осмотрите экспозиции и мастерские, посвященные народным художественным промыслам Городецкого района.</w:t>
      </w:r>
    </w:p>
    <w:p>
      <w:pPr>
        <w:pStyle w:val="Style17"/>
        <w:shd w:fill="FFFFFF" w:val="clear"/>
        <w:rPr/>
      </w:pPr>
      <w:r>
        <w:rPr>
          <w:b/>
          <w:bCs/>
          <w:color w:val="000000"/>
          <w:spacing w:val="13"/>
          <w:sz w:val="22"/>
          <w:szCs w:val="22"/>
        </w:rPr>
        <w:t>Музей Терема Русского самовара</w:t>
      </w:r>
      <w:r>
        <w:rPr>
          <w:color w:val="000000"/>
          <w:spacing w:val="13"/>
          <w:sz w:val="22"/>
          <w:szCs w:val="22"/>
        </w:rPr>
        <w:br/>
        <w:t>Музей Самоваров - уникальное собрание, самая большая коллекция самоваров в России. Музей самоваров открылся в Городце в 2008 году в доме купца Гришаева. Экспозиция насчитывает более 1000 самоваров.</w:t>
      </w:r>
    </w:p>
    <w:p>
      <w:pPr>
        <w:pStyle w:val="Style17"/>
        <w:shd w:fill="FFFFFF" w:val="clear"/>
        <w:rPr>
          <w:color w:val="000000"/>
          <w:spacing w:val="13"/>
          <w:sz w:val="22"/>
          <w:szCs w:val="22"/>
        </w:rPr>
      </w:pPr>
      <w:r>
        <w:rPr>
          <w:b/>
          <w:bCs/>
          <w:color w:val="000000"/>
          <w:spacing w:val="13"/>
          <w:sz w:val="22"/>
          <w:szCs w:val="22"/>
        </w:rPr>
        <w:t>- возвращение в Нижний Новгород</w:t>
        <w:br/>
        <w:t>- свободное время</w:t>
      </w:r>
    </w:p>
    <w:p>
      <w:pPr>
        <w:pStyle w:val="Heading2"/>
        <w:pBdr>
          <w:bottom w:val="single" w:sz="12" w:space="0" w:color="800000"/>
        </w:pBd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Экскурсия в Пешелань + Арзамас</w:t>
      </w:r>
    </w:p>
    <w:p>
      <w:pPr>
        <w:pStyle w:val="Style17"/>
        <w:shd w:fill="FFFFFF" w:val="clear"/>
        <w:rPr>
          <w:color w:val="000000"/>
          <w:spacing w:val="13"/>
          <w:sz w:val="22"/>
          <w:szCs w:val="22"/>
        </w:rPr>
      </w:pPr>
      <w:r>
        <w:rPr>
          <w:b/>
          <w:bCs/>
          <w:color w:val="000000"/>
          <w:spacing w:val="13"/>
          <w:sz w:val="22"/>
          <w:szCs w:val="22"/>
        </w:rPr>
        <w:t>3 день</w:t>
        <w:br/>
        <w:t>Арзамас + Пешелань «Путешествие в подземное царство»</w:t>
      </w:r>
    </w:p>
    <w:p>
      <w:pPr>
        <w:pStyle w:val="Style17"/>
        <w:shd w:fill="FFFFFF" w:val="clear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Завтрак в гостинице.</w:t>
        <w:br/>
        <w:t>8:00 - - отправление из гостиницы</w:t>
      </w:r>
    </w:p>
    <w:p>
      <w:pPr>
        <w:pStyle w:val="Style17"/>
        <w:shd w:fill="FFFFFF" w:val="clear"/>
        <w:rPr/>
      </w:pPr>
      <w:r>
        <w:rPr>
          <w:b/>
          <w:bCs/>
          <w:color w:val="000000"/>
          <w:spacing w:val="13"/>
          <w:sz w:val="22"/>
          <w:szCs w:val="22"/>
        </w:rPr>
        <w:t>Экскурсия в музей геологии и спелеологии.</w:t>
      </w:r>
      <w:r>
        <w:rPr>
          <w:color w:val="000000"/>
          <w:spacing w:val="13"/>
          <w:sz w:val="22"/>
          <w:szCs w:val="22"/>
        </w:rPr>
        <w:t> «И еще есть пещеры, именуемые «особыми», где нет проистечения времени, и, человек, попавший туда, может попасть в другое время и даже в другую пещеру на другом конце света» - так сказано в старинном трактате.</w:t>
        <w:br/>
        <w:t>Мы не обещаем, что вы окажетесь в другой эпохе, если посетите единственный в России подземный музей, но сюрпризы в чудесном подземном лабиринте, как и во всем путешествии, поджидают вас на каждом шагу. Подготовила их сама природа. Вы узнаете много нового, интересного.</w:t>
        <w:br/>
        <w:t>В Пешелане, в действующей шахте на глубине 70 метров создан удивительный музей. Необычное начинается уже на поверхности, у подножья гипсовой горы. Вы облачаетесь в непривычную одежду: шахтерскую куртку, каску с фонариком и спускаетесь в таинственный подземный мир. Величественная хозяйка белой горы откроет перед вами свои сокровища. Здесь уникальная коллекция минералов, диковинные поделки из камня, созданные народными умельцами.</w:t>
        <w:br/>
        <w:t>Через несколько метров – встреча с далеким прошлым: стоянка человека каменного века, образцы древней наскальной живописи. Как-то неожиданно возникает звук падающей воды и вас буквально завораживает вид подземного озера и водопада. Непередаваемое чувство вызывает абсолютно черная шунгитовая комната. В ней, как и во всем музее, не покидает чувство сопричастности к чему-то неведомому, загадочному.</w:t>
        <w:br/>
        <w:t>Если вы реалист, то найдете всему объяснение, если вы романтик - вы ощутите дыхание тайны.</w:t>
        <w:br/>
      </w:r>
      <w:r>
        <w:rPr>
          <w:b/>
          <w:bCs/>
          <w:color w:val="000000"/>
          <w:spacing w:val="13"/>
          <w:sz w:val="22"/>
          <w:szCs w:val="22"/>
        </w:rPr>
        <w:t>- переезд в Арзамас</w:t>
        <w:br/>
        <w:t>Обзорная экскурсия по Арзамасу.</w:t>
      </w:r>
      <w:r>
        <w:rPr>
          <w:color w:val="000000"/>
          <w:spacing w:val="13"/>
          <w:sz w:val="22"/>
          <w:szCs w:val="22"/>
        </w:rPr>
        <w:t> Основное средоточие религиозных сооружений Арзамаса находится на соборной площади, недаром она так называется. Величественный пятиглавый Воскресенский кафедральный собор и церковь живоносного источника, и комплекс Никольского женского монастыря, где находится чудотворная икона «избавление от бед».</w:t>
        <w:br/>
        <w:br/>
      </w:r>
      <w:r>
        <w:rPr>
          <w:b/>
          <w:bCs/>
          <w:color w:val="000000"/>
          <w:spacing w:val="13"/>
          <w:sz w:val="22"/>
          <w:szCs w:val="22"/>
        </w:rPr>
        <w:t>- обед в кафе города</w:t>
        <w:br/>
        <w:t>Экскурсия в Арзамасский историко-художественный музей.</w:t>
      </w:r>
      <w:r>
        <w:rPr>
          <w:color w:val="000000"/>
          <w:spacing w:val="13"/>
          <w:sz w:val="22"/>
          <w:szCs w:val="22"/>
        </w:rPr>
        <w:br/>
        <w:t>Арзамасский историко-художественный музей основан в 1957 году. В настоящее время музей комплексного профиля, его собрание документирует и отражает историю города и района.</w:t>
        <w:br/>
        <w:t>Собрание Арзамасского историко-художественного музея составляет более тридцати тысяч единиц хранения: археология, коллекция тканей, фарфора, нумизматика, старопечатных книг, изделий арзамасских мастеров, живопись и графика 1-ой провинциальной школы живописи А.В. Ступина и др.</w:t>
        <w:br/>
        <w:t>Экспозиция музея состоит из четырех отделов: "Древности Арзамасского края", "Город и горожане. Арзамас кон. XIX - нач. XX вв.", художественный отдел, посвященный школе живописи А.В. Ступина, "Арзамасский гусь".</w:t>
        <w:br/>
        <w:br/>
      </w:r>
      <w:r>
        <w:rPr>
          <w:b/>
          <w:bCs/>
          <w:color w:val="000000"/>
          <w:spacing w:val="13"/>
          <w:sz w:val="22"/>
          <w:szCs w:val="22"/>
        </w:rPr>
        <w:t>- возвращение в Нижний Новгород</w:t>
        <w:br/>
        <w:t>- трансфер на ж/д вокзал</w:t>
      </w:r>
      <w:r>
        <w:rPr>
          <w:color w:val="000000"/>
          <w:spacing w:val="13"/>
          <w:sz w:val="22"/>
          <w:szCs w:val="22"/>
        </w:rPr>
        <w:br/>
        <w:br/>
        <w:t>В стоимость входит:</w:t>
        <w:br/>
        <w:t>проживание в гостинице,</w:t>
        <w:br/>
        <w:t>экскурсионное обслуживание,</w:t>
        <w:br/>
        <w:t>транспортное обслуживание,</w:t>
        <w:br/>
        <w:t>питание по программе.</w:t>
        <w:br/>
        <w:br/>
        <w:t>Стоимость программы на одного человека в двухместном номере при расчёте группы 10+1 – 30300 руб</w:t>
        <w:br/>
        <w:t>Стоимость программы на одного человека в двухместном номере при расчёте группы 17+2 – 24600 руб</w:t>
        <w:br/>
        <w:t>Стоимость программы на одного человека в двухместном номере при расчёте группы 30+3 – 23300 руб</w:t>
        <w:br/>
        <w:t>Стоимость программы на одного человека в двухместном номере при расчёте группы 40+4 – 21700 руб</w:t>
      </w:r>
    </w:p>
    <w:p>
      <w:pPr>
        <w:pStyle w:val="Style17"/>
        <w:shd w:fill="FFFFFF" w:val="clea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</w:r>
    </w:p>
    <w:p>
      <w:pPr>
        <w:pStyle w:val="Style17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ы нетто</w:t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  <w:b w:val="false"/>
      <w:sz w:val="26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;Arial Unicode MS"/>
      <w:b w:val="false"/>
      <w:sz w:val="26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Arial Unicode MS"/>
      <w:b w:val="false"/>
      <w:sz w:val="26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;Arial Unicode MS"/>
      <w:sz w:val="26"/>
    </w:rPr>
  </w:style>
  <w:style w:type="character" w:styleId="WW8Num35z1">
    <w:name w:val="WW8Num35z1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;Arial Unicode MS"/>
      <w:sz w:val="26"/>
    </w:rPr>
  </w:style>
  <w:style w:type="character" w:styleId="WW8Num47z1">
    <w:name w:val="WW8Num47z1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al">
    <w:name w:val="i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33:00Z</dcterms:created>
  <dc:creator>123</dc:creator>
  <dc:description/>
  <cp:keywords/>
  <dc:language>en-US</dc:language>
  <cp:lastModifiedBy>sedykh</cp:lastModifiedBy>
  <cp:lastPrinted>2022-10-03T13:05:00Z</cp:lastPrinted>
  <dcterms:modified xsi:type="dcterms:W3CDTF">2025-02-26T07:30:00Z</dcterms:modified>
  <cp:revision>3</cp:revision>
  <dc:subject/>
  <dc:title>Специализированный детский поезд «Рождественский экспресс»</dc:title>
</cp:coreProperties>
</file>