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069405796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борный тур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имние  каникулы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ремлевская Елка в Москве» 2 дня/1 но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.01.18 - 07.01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98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тура</w:t>
            </w:r>
          </w:p>
        </w:tc>
      </w:tr>
      <w:tr>
        <w:trPr>
          <w:trHeight w:val="2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день 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равление из Екатеринбурга</w:t>
            </w:r>
          </w:p>
        </w:tc>
      </w:tr>
      <w:tr>
        <w:trPr>
          <w:trHeight w:val="1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бусны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Встреча группы на вокзале у вагона поезда. Посадка в автобус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Автобусная обзорная экскурсия «Новогодняя Москва». </w:t>
            </w:r>
            <w:r>
              <w:rPr>
                <w:color w:val="000000"/>
              </w:rPr>
              <w:t>Школьники проедут по праздничной столице, где под ликование и народные гуляния, наш гид окунет их в атмосферу жизни столицы. Во время экскурсии школьники увидят Воробьёвы горы, МГУ, Поклонную гору, Триумфальную арку, Кутузовский проспект, Белый дом,</w:t>
            </w:r>
            <w:r>
              <w:rPr>
                <w:color w:val="000000"/>
                <w:lang w:val="en-US"/>
              </w:rPr>
              <w:t> </w:t>
            </w:r>
            <w:r>
              <w:rPr>
                <w:rStyle w:val="Appleconvertedspace"/>
                <w:color w:val="000000"/>
              </w:rPr>
              <w:t>панораму</w:t>
            </w:r>
            <w:r>
              <w:rPr>
                <w:color w:val="000000"/>
              </w:rPr>
              <w:t xml:space="preserve"> Кремля, Храм Христа Спасителя. </w:t>
            </w:r>
            <w:r>
              <w:rPr>
                <w:b/>
                <w:color w:val="000000"/>
              </w:rPr>
              <w:t xml:space="preserve">Пешеходная экскурсия по Красной и Манежной площадям, Александровскому саду. </w:t>
            </w:r>
            <w:r>
              <w:rPr>
                <w:color w:val="000000"/>
              </w:rPr>
              <w:t xml:space="preserve">Размещение в гостинице. </w:t>
            </w:r>
            <w:r>
              <w:rPr>
                <w:iCs/>
                <w:color w:val="000000"/>
              </w:rPr>
              <w:t>Обед в кафе. Свободное время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Трансфер к месту проведения новогоднего мероприятия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едовое шоу Татьяны Навки «Руслан и Людмила»</w:t>
            </w:r>
            <w:r>
              <w:rPr>
                <w:color w:val="000000"/>
              </w:rPr>
              <w:t>. Ужин в кафе города. Возвращение в гостиницу. Свободное время.</w:t>
            </w:r>
          </w:p>
        </w:tc>
      </w:tr>
      <w:tr>
        <w:trPr>
          <w:trHeight w:val="131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бусны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гостинице. Встреча с гидом. Выезд на экскурсионную программу с веща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ение Новогодней Кремлевской Елки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о красочное, театрализованное шоу, уникальные спецэффекты, аниматоры – профессионалы. Ребят ждет самый ожидаемый сюрприз – вкуснейший сладкий ПОДАРОК! Главные герои Кремлевской Елки традиционно – Дед Мороз и Снегурочка. Обед в кафе гор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Экскурсия по интерактивному музею «Исторический парк «Россия – Моя истори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фер на вокзал. Отправление в Екатеринбург.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день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ут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день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бытие в  Екатеринбур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62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 на 1 школьника в группе, руб.</w:t>
            </w:r>
          </w:p>
        </w:tc>
      </w:tr>
      <w:tr>
        <w:trPr>
          <w:trHeight w:val="33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тиница «Измайлово Бета» 3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местные номера с удобствами, ст. метро «Партизанская», завтраки «шведский сто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+1</w:t>
            </w:r>
          </w:p>
        </w:tc>
      </w:tr>
      <w:tr>
        <w:trPr>
          <w:trHeight w:val="419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950</w:t>
            </w:r>
          </w:p>
        </w:tc>
      </w:tr>
      <w:tr>
        <w:trPr>
          <w:trHeight w:val="19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ВКА «МАТЬ И ДИТЯ» 30 980 рублей за двоих, комиссия 2000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иссия 1500 реблей с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стоимость тура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оезд ж/д транспортом Екатеринбург – Москва – Екатеринбург  (плацкар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Проживание: гостиница Измайлово Бета 3*, 2-х местный номер с удоб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итание: 2-х разовое (1 завтрак, 2 обеда, 1 уж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Трансфер вокзал – гостиница – вок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Транспортн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Гид-экскурсовод по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ходные билеты во все экскурсионные 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Билет на Кремлевскую Елку для ребенка. Родители не допуск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*Сладкий подарок от Деда Мороза для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язательные допл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Горячее питание в поезде 1400 рублей на 1 человека (03.01.18 -4-х разовое, 06.01.18 -4-х разо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роезд на общественном транспорте (ориентировочно 50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Доплата за взрослого в составе школьной группы 750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 Внимание: программа тура является предварительной и может поменятьс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Выезд группы из Екатеринбурга, состав группы до 5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4:00Z</dcterms:created>
  <dc:creator>123</dc:creator>
  <dc:description/>
  <dc:language>en-US</dc:language>
  <cp:lastModifiedBy>sedykh</cp:lastModifiedBy>
  <cp:lastPrinted>2017-03-02T15:35:00Z</cp:lastPrinted>
  <dcterms:modified xsi:type="dcterms:W3CDTF">2017-10-09T05:54:00Z</dcterms:modified>
  <cp:revision>2</cp:revision>
  <dc:subject/>
  <dc:title>Специализированный детский поезд «Рождественский экспресс»</dc:title>
</cp:coreProperties>
</file>