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ИКУЛЫ В МОСКВЕ ЭКО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ня/2 ночи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СЕНЬ 2025 г./ школьные группы/эконом ту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 день</w:t>
      </w:r>
      <w:r>
        <w:rPr>
          <w:rStyle w:val="StrongEmphasis"/>
          <w:sz w:val="22"/>
          <w:szCs w:val="22"/>
        </w:rPr>
        <w:t xml:space="preserve"> (транспорт 5 часов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стреча</w:t>
      </w:r>
      <w:r>
        <w:rPr>
          <w:sz w:val="22"/>
          <w:szCs w:val="22"/>
        </w:rPr>
        <w:t xml:space="preserve"> группы на вокзале. Посадка в автобус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Обзорная экскурсия по городу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Воробьевы горы, здание МГУ, посольский городок, Белый Дом, здание Гос. Думы, центральные улицы столицы, Красная площадь, могила Неизвестного солдата, Александровский сад, Манежная площадь. Храм Христа Спас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гостиниц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д</w:t>
      </w:r>
      <w:r>
        <w:rPr>
          <w:sz w:val="22"/>
          <w:szCs w:val="22"/>
        </w:rPr>
        <w:t xml:space="preserve"> в кафе горо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бодное время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2 день (пешеходный день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втрак</w:t>
      </w:r>
      <w:r>
        <w:rPr>
          <w:sz w:val="22"/>
          <w:szCs w:val="22"/>
        </w:rPr>
        <w:t xml:space="preserve"> в гостинице. Встреча с гид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шеходная экскурсия в Новый городской парк «Зарядье»</w:t>
      </w:r>
      <w:r>
        <w:rPr>
          <w:sz w:val="22"/>
          <w:szCs w:val="22"/>
        </w:rPr>
        <w:t xml:space="preserve"> с современной концепцией, уникальным ландшафтом и ботанической коллекцией растений из разных уголков России. Бывшая часть Великого Посада. Сегодня парк, обустроенный у Кремля и древней крепостной стены Китай-города, стал связующим звеном между историей и современ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i/>
          <w:sz w:val="22"/>
          <w:szCs w:val="22"/>
        </w:rPr>
        <w:t>Экскурсия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i/>
          <w:sz w:val="22"/>
          <w:szCs w:val="22"/>
        </w:rPr>
        <w:t>"Стены и башни Кремля"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Пешеходная экскурсия по Красной площади,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Красная площадь, Собор Василия Блаженного, могила Неизвестного Солдата, Александровский сад, Манежная площадь. </w:t>
      </w:r>
      <w:r>
        <w:rPr>
          <w:i/>
          <w:sz w:val="22"/>
          <w:szCs w:val="22"/>
        </w:rPr>
        <w:br/>
      </w:r>
      <w:r>
        <w:rPr>
          <w:b/>
          <w:sz w:val="22"/>
          <w:szCs w:val="22"/>
        </w:rPr>
        <w:t>Обед</w:t>
      </w:r>
      <w:r>
        <w:rPr>
          <w:sz w:val="22"/>
          <w:szCs w:val="22"/>
        </w:rPr>
        <w:t xml:space="preserve"> в кафе города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Дополнительные экскурсии: </w:t>
      </w:r>
    </w:p>
    <w:p>
      <w:pPr>
        <w:pStyle w:val="Normal"/>
        <w:rPr/>
      </w:pPr>
      <w:r>
        <w:rPr>
          <w:b/>
          <w:sz w:val="22"/>
          <w:szCs w:val="22"/>
        </w:rPr>
        <w:t>Экскурсия в Оружейную палату</w:t>
      </w:r>
      <w:r>
        <w:rPr>
          <w:sz w:val="22"/>
          <w:szCs w:val="22"/>
        </w:rPr>
        <w:t xml:space="preserve"> (доп. школьная группа 20+2 – 14 000 рублей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Экскурсия по территории Кремля с посещением собора</w:t>
      </w:r>
      <w:r>
        <w:rPr>
          <w:sz w:val="22"/>
          <w:szCs w:val="22"/>
        </w:rPr>
        <w:t xml:space="preserve"> (доп. школьная группа 20+2 – 14 000 рубле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бодное врем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3 день (транспорт 5 часов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втрак</w:t>
      </w:r>
      <w:r>
        <w:rPr>
          <w:sz w:val="22"/>
          <w:szCs w:val="22"/>
        </w:rPr>
        <w:t xml:space="preserve"> в гостинице. Встреча с гид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свобождение</w:t>
      </w:r>
      <w:r>
        <w:rPr>
          <w:sz w:val="22"/>
          <w:szCs w:val="22"/>
        </w:rPr>
        <w:t xml:space="preserve"> номеров. Выезд из гостиницы. Трансфер на вокзал. Сдача вещей в камеру хра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огулка по музею-усадьбе «Коломенское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Обед</w:t>
      </w:r>
      <w:r>
        <w:rPr>
          <w:rStyle w:val="StrongEmphasis"/>
          <w:b w:val="false"/>
          <w:sz w:val="22"/>
          <w:szCs w:val="22"/>
        </w:rPr>
        <w:t xml:space="preserve"> в кафе город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Улочки Арбата»</w:t>
      </w:r>
      <w:r>
        <w:rPr>
          <w:sz w:val="22"/>
          <w:szCs w:val="22"/>
        </w:rPr>
        <w:t xml:space="preserve"> пешеходная экскурсия по Арбату.  Арбат – это живая история столицы. Само название этой древней улицы носит особый московский отпечаток. Если вы скажете: «Я живу на Арбате», уже не надо добавлять: «в Москве». Перефразируя известное изречение историка Н.М. Карамзина «Кто был в Москве, знает Россию», можно с полным правом сказать: «Кто был на Арбате, знает Москву». Мы прогуляемся по этой старинной московской улице, но не ограничимся ею одной. Арбат – это не только сама улица, но еще и сеть переплетающихся вокруг нее переулков, куда мы обязательно заглянем. Арбат откроет свои тайны и покажет самые сокровенные уголки своих дв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бытие на вокза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6343015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1385"/>
                              <w:gridCol w:w="1308"/>
                              <w:gridCol w:w="1418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Гостиниц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0+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5+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+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0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0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тандарт  3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6 500 р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2 600 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 700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9 100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7 5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тандарт ПЛЮС 3*/4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8 300 р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4 400 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2 400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 800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9 1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Комфорт 4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0 000 р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6 200 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4 000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2 400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 80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7.2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  <w:gridCol w:w="1385"/>
                        <w:gridCol w:w="1308"/>
                        <w:gridCol w:w="1418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Гостиниц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0+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5+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0+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0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0+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тандарт  3*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6 500 р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2 600 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0 700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9 100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7 500 р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тандарт ПЛЮС 3*/4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8 300 р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4 400 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2 400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0 800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9 100 р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Комфорт 4*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0 000 р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6 200 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4 000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2 400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0 80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МИССИЯ АГЕНТСТВАМ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%!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 стоимость тура включе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живание в гостинице выбранной категории, питание – завтраки и обеды, экскурсионное обслуживание - по программе, услуги гида – групповода, транспортное обслуживание - по программ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стоимость тура не включено:</w:t>
      </w:r>
    </w:p>
    <w:p>
      <w:pPr>
        <w:pStyle w:val="Normal"/>
        <w:jc w:val="both"/>
        <w:rPr/>
      </w:pPr>
      <w:r>
        <w:rPr>
          <w:i/>
        </w:rPr>
        <w:t>Завтрак в первый день от 650 р/ч, проезд на метро и общественном транспорте – 70 р/ч, камера хранения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ополнительно можно заказать:</w:t>
      </w:r>
    </w:p>
    <w:p>
      <w:pPr>
        <w:pStyle w:val="Normal"/>
        <w:jc w:val="both"/>
        <w:rPr/>
      </w:pPr>
      <w:r>
        <w:rPr>
          <w:i/>
        </w:rPr>
        <w:t>* Ужины – кафе от 800 р/ч, гостиница от 900 р/ч</w:t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  <w:r>
        <w:rPr>
          <w:i/>
          <w:color w:val="FF0000"/>
        </w:rPr>
        <w:t>Туроператор оставляет за собой право изменения экскурсионной программы, с условием выполнения её в полном объеме.</w:t>
      </w:r>
    </w:p>
    <w:sectPr>
      <w:headerReference w:type="default" r:id="rId2"/>
      <w:type w:val="nextPage"/>
      <w:pgSz w:w="11906" w:h="16838"/>
      <w:pgMar w:left="567" w:right="566" w:gutter="0" w:header="285" w:top="34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28"/>
        <w:szCs w:val="28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me11">
    <w:name w:val="name11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Null">
    <w:name w:val="nul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40"/>
    </w:rPr>
  </w:style>
  <w:style w:type="character" w:styleId="Jsphonenumber">
    <w:name w:val="js-phone-number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caps/>
      <w:sz w:val="24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b/>
      <w:sz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3:00Z</dcterms:created>
  <dc:creator>Екатерина</dc:creator>
  <dc:description/>
  <dc:language>en-US</dc:language>
  <cp:lastModifiedBy>sedykh</cp:lastModifiedBy>
  <cp:lastPrinted>2014-04-09T19:21:00Z</cp:lastPrinted>
  <dcterms:modified xsi:type="dcterms:W3CDTF">2025-07-22T07:53:00Z</dcterms:modified>
  <cp:revision>2</cp:revision>
  <dc:subject/>
  <dc:title>Генеральному директору</dc:title>
</cp:coreProperties>
</file>