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ИКУЛЫ В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ня/2 ночи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ОСЕНЬ 2025 г./ школьные группы/классическ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 день</w:t>
      </w:r>
      <w:r>
        <w:rPr>
          <w:rStyle w:val="StrongEmphasis"/>
          <w:b w:val="false"/>
          <w:sz w:val="22"/>
          <w:szCs w:val="22"/>
        </w:rPr>
        <w:t xml:space="preserve"> (транспорт 5 часов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треча</w:t>
      </w:r>
      <w:r>
        <w:rPr>
          <w:sz w:val="22"/>
          <w:szCs w:val="22"/>
        </w:rPr>
        <w:t xml:space="preserve"> группы на вокзале. Посадка в автобу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зорная экскурсия по городу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Воробьевы горы, здание МГУ, посольский городок, Белый Дом, здание Гос. Думы, центральные улицы столицы, Красная площадь, могила Неизвестного солдата, Александровский сад, Манежная площадь, Храм Христа Спас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е в гостиниц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ед</w:t>
      </w:r>
      <w:r>
        <w:rPr>
          <w:sz w:val="22"/>
          <w:szCs w:val="22"/>
        </w:rPr>
        <w:t xml:space="preserve"> в кафе города.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22"/>
          <w:szCs w:val="22"/>
        </w:rPr>
        <w:t>Экскурсия на киностудию «Мосфильм»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u w:val="single"/>
        </w:rPr>
        <w:t>2 день</w:t>
      </w:r>
      <w:r>
        <w:rPr>
          <w:rStyle w:val="StrongEmphasis"/>
          <w:b w:val="false"/>
          <w:sz w:val="22"/>
          <w:szCs w:val="22"/>
        </w:rPr>
        <w:t xml:space="preserve"> (пешеходный день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втрак</w:t>
      </w:r>
      <w:r>
        <w:rPr>
          <w:sz w:val="22"/>
          <w:szCs w:val="22"/>
        </w:rPr>
        <w:t xml:space="preserve"> в гостинице. Встреча с гид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Пешеходная экскурсия в новый городской парк «Зарядье»</w:t>
      </w:r>
      <w:r>
        <w:rPr>
          <w:sz w:val="22"/>
        </w:rPr>
        <w:t xml:space="preserve"> с современной концепцией, уникальным ландшафтом и ботанической коллекцией растений из разных уголков России. Бывшая часть Великого Посада. Сегодня парк, обустроенный у Кремля и древней крепостной стены Китай-города, стал связующим звеном между историей и современностью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Экскурси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"Стены и башни Кремля".</w:t>
      </w:r>
      <w:r>
        <w:rPr>
          <w:sz w:val="22"/>
          <w:szCs w:val="22"/>
        </w:rPr>
        <w:t xml:space="preserve">  Пешеходная экскурсия по Красной площади: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Красная площадь, храм Василия Блаженного, могила Неизвестного Солдата, Александровский сад, Манежная площадь. </w:t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t>Экскурсия в Оружейную палату.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Обед</w:t>
      </w:r>
      <w:r>
        <w:rPr>
          <w:sz w:val="22"/>
          <w:szCs w:val="22"/>
        </w:rPr>
        <w:t xml:space="preserve"> в кафе города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2"/>
          <w:szCs w:val="22"/>
          <w:u w:val="single"/>
        </w:rPr>
        <w:t>3 день</w:t>
      </w:r>
      <w:r>
        <w:rPr>
          <w:rStyle w:val="StrongEmphasis"/>
          <w:b w:val="false"/>
          <w:sz w:val="22"/>
          <w:szCs w:val="22"/>
        </w:rPr>
        <w:t xml:space="preserve"> (транспорт 5 часов)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Завтрак</w:t>
      </w:r>
      <w:r>
        <w:rPr>
          <w:rStyle w:val="StrongEmphasis"/>
          <w:b w:val="false"/>
          <w:sz w:val="22"/>
          <w:szCs w:val="22"/>
        </w:rPr>
        <w:t xml:space="preserve"> в гостиниц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вобождение</w:t>
      </w:r>
      <w:r>
        <w:rPr>
          <w:sz w:val="22"/>
          <w:szCs w:val="22"/>
        </w:rPr>
        <w:t xml:space="preserve"> номеров. Выезд из гостиницы. Трансфер на вокзал. Сдача вещей в камеру хран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скурсия «Государев двор в Коломенском»</w:t>
      </w:r>
      <w:r>
        <w:rPr>
          <w:sz w:val="22"/>
          <w:szCs w:val="22"/>
        </w:rPr>
        <w:t>: во время обзорной экскурсии по территории Государева двора царя Алексея Михайловича вы познакомитесь с историей создания памятников архитектуры ХVI – ХIX веков: Спасскими воротами, церковью Казанской иконы Божьей Матери, комплексом Передних ворот, церковью Вознесения Господня (памятник ЮНЕСКО), церковью Святого Георгия Победоносца, Водовзводной башней, Царским павильоном 1825 года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Обед</w:t>
      </w:r>
      <w:r>
        <w:rPr>
          <w:rStyle w:val="StrongEmphasis"/>
          <w:b w:val="false"/>
          <w:sz w:val="22"/>
          <w:szCs w:val="22"/>
        </w:rPr>
        <w:t xml:space="preserve"> в кафе гор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Улочки Арбата</w:t>
      </w:r>
      <w:r>
        <w:rPr>
          <w:sz w:val="22"/>
          <w:szCs w:val="22"/>
        </w:rPr>
        <w:t>" пешеходная экскурсия по Арбату.</w:t>
      </w:r>
      <w:r>
        <w:rPr>
          <w:bCs/>
          <w:sz w:val="22"/>
          <w:szCs w:val="22"/>
        </w:rPr>
        <w:t xml:space="preserve">  </w:t>
      </w:r>
      <w:r>
        <w:rPr>
          <w:sz w:val="22"/>
          <w:szCs w:val="22"/>
        </w:rPr>
        <w:t>Арбат – это живая история столицы. Само название этой древней улицы носит особый московский отпечаток. Если вы скажете: «Я живу на Арбате», уже не надо добавлять «в Москве». Перефразируя известное изречение историка Н.М. Карамзина «Кто был в Москве, знает Россию», можно с полным правом сказать: «Кто был на Арбате, знает Москву». Мы прогуляемся по этой старинной московской улице, но не ограничимся ею одной. Арбат – это не только сама улица, но еще и сеть переплетающихся вокруг нее переулков, куда 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язательно заглянем. Арбат откроет свои тайны и покажет самые сокровенные уголки своих дво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бытие</w:t>
      </w:r>
      <w:r>
        <w:rPr>
          <w:sz w:val="22"/>
          <w:szCs w:val="22"/>
        </w:rPr>
        <w:t xml:space="preserve"> на вокз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: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634301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1385"/>
                              <w:gridCol w:w="1308"/>
                              <w:gridCol w:w="1418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Гостиниц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+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5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+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0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0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андарт  3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4 200р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7 500 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4 9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3 6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1 4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Стандарт ПЛЮС 3*/4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5 600 р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9 300 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6 5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5 3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3 0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Комфорт 4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7 400 р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1 100 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8 2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6 900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4 60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.3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1385"/>
                        <w:gridCol w:w="1308"/>
                        <w:gridCol w:w="1418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Гостиниц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+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5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+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0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0+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андарт  3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4 200р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7 500 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4 9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3 6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1 400 р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Стандарт ПЛЮС 3*/4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5 600 р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9 300 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6 5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5 3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3 000 р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Комфорт 4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7 400 р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1 100 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8 2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6 900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4 60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МИССИЯ АГЕНТСТВАМ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%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 стоимость тура вклю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живание в гостинице выбранной категории, питание – завтраки и обеды, экскурсионное обслуживание - по программе, услуги гида – групповода, транспортное обслуживание - по программ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стоимость тура не вклю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втрак в первый день от 650 р/ч, проезд на метро и общественном транспорте – 70 р/ч, камера хранени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полнительно можно заказать:</w:t>
      </w:r>
    </w:p>
    <w:p>
      <w:pPr>
        <w:pStyle w:val="Normal"/>
        <w:jc w:val="both"/>
        <w:rPr/>
      </w:pPr>
      <w:r>
        <w:rPr>
          <w:i/>
        </w:rPr>
        <w:t>* Ужины – кафе от 800 р/ч, гостиница от 900 р/ч/</w:t>
      </w:r>
    </w:p>
    <w:sectPr>
      <w:headerReference w:type="default" r:id="rId2"/>
      <w:type w:val="nextPage"/>
      <w:pgSz w:w="11906" w:h="16838"/>
      <w:pgMar w:left="567" w:right="566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11">
    <w:name w:val="name11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Null">
    <w:name w:val="nu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 w:val="24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ce">
    <w:name w:val="pric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1:00Z</dcterms:created>
  <dc:creator>Екатерина</dc:creator>
  <dc:description/>
  <dc:language>en-US</dc:language>
  <cp:lastModifiedBy>sedykh</cp:lastModifiedBy>
  <cp:lastPrinted>2014-04-09T19:21:00Z</cp:lastPrinted>
  <dcterms:modified xsi:type="dcterms:W3CDTF">2025-07-22T07:51:00Z</dcterms:modified>
  <cp:revision>2</cp:revision>
  <dc:subject/>
  <dc:title>Генеральному директору</dc:title>
</cp:coreProperties>
</file>