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Школьные каникулы 5 дней/4 ноч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ДЕНЬ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3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временной части города, где расположены самый необычный ЗАГС России, построенный в гиде гигантской чаши, набережная с видом на Кремль и футбольный стадион «Ак Барс Арена», принимавший Универсиаду и матчи Чемпионата мира по футболу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 доп. плату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V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экскурсия по Казани! </w:t>
      </w:r>
      <w:r>
        <w:rPr>
          <w:rFonts w:cs="Times New Roman" w:ascii="Times New Roman" w:hAnsi="Times New Roman"/>
          <w:color w:val="000000"/>
          <w:sz w:val="22"/>
          <w:szCs w:val="22"/>
        </w:rPr>
        <w:t>Вы наденете шлем виртуальной реальности и отправитесь в путешествие по Казани столетней давности. Вас ожидает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ное погружение в прошло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ольшой виртуальный мир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мощью контроллера путешественники смогут сравнивать старую Казань и Казань современную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тоимость доплаты за виртуальную экскурсию составляет 650 руб./чел. (Экскурсия состоится только при желании всей группы)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0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ind w:left="707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ind w:left="70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ind w:left="707" w:hanging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мотровую площадку с потрясающим видом на центр города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7.00 Заселение в отель. Окончание программы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Style w:val="StrongEmphasis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9.00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тправление на загородную экскурсию на остров Свияжск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>10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 xml:space="preserve">.30 Экскурсия по Свияжску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Остров-град Свияжск расположен в 30 км от Казани в живописном устье реки Свияги на высоком холме площадью 62 га. Это первый православный город в регионе Среднего Поволжья, основанный в 1551 году Иваном Грозным. Среди комплекса церквей и монастырей града есть и те, над которыми трудились выдающиеся средневековые зодчие Иван Ширяй и Постник Яковлев. В течение несколько веков Свияжск был общероссийской православной святыней.</w:t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13.30 Обед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</w:rPr>
        <w:t>14.30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правление на загородную экскурс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5.00 Экскурсия в город Иннополис (длительность 1,5 часа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Посетите город завтрашнего дня уже сегодня! За Вами будет закреплен персональный гид, который сопроводит Вас на протяжении всего путешествия по городу. В ходе экскурсии вы посетит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ниверситет Иннополис. Является сердцем города. Это первый в стране специализирующийся на IT- отрасли университет. Особенностью обучения в данном ВУЗе является тесное сотрудничество с бизнес-средой: студенты принимают участие в проектах ведущих российских и международных компаний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денческий кампус. У нас будет возможность зайти в студенческий номер и почувствовать, в каких условиях живут студен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hanging="28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парк им. А.С. Попова. Технопарк- ключевой объект бизнес-инфраструктуры ОЭЗ «Иннополис». Это современное здание бизнес-центра, специально спроектированное для комфортной работы резидент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Жилой квартал. Благоустроенные дворы, дома с подземными парковками, прекрасные детские площадк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7.30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рибытие в Казань. Свободное врем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9.00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стреча с гидом. Выезд на загородную экскурсию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0.0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Экскурсия в музейный комплекс «Татар авылы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стреча у ворот музея с гармошкой, посещение самой старой действующей мельницы Республики Татарстан, построенной руками женщин и подростков; татарской крестьянской избы, разделенной на мужскую и женскую половину; дома кузница с кузницей; дома гончара с мастерской; дома Бабы-Яги и дома Шурале (татарский леший); ознакомление с традициями и обычаями татар, музыкальными инструментами. Посещение деревянной мечети, строящейся по эскизному проекту 17 века без гвоздей; посещение контактного зоопарка; посещение крестьянского двора.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кусный кулинарный мастер-класс по приготовлению кыстыбый в деревенской печи с чаепитием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3.00 Отправление в Казань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4.00 Прибытие в Казань.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ешеходная экскурсия «Невский проспект Казани» по улице Кремлев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а из старейших улиц столицы Татарстана, которая берет начало у главной башни Кремля, была основана еще в XVI веке. В царское время ее называли Воскресенской, в советские годы – Чернышевского и Ленина. Кремлевской она стала в наши дни. До революции жители Казани называли ее «Невским проспектом» – за сходство архитектуры с роскошными домами Санкт-Петербурга. Именно здесь находились самые престижные магазины и салоны красоты, лучшие гостиницы и первый кинотеатр города. Жизнь здесь не замирала ни днем, ни ночью. Во время экскурсии вы увидит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дание Гостиного двора XVIII-XIXвеков (ныне Национальный музей Татарстана), построенный на месте караван-сарая ханского време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арейший в Казани Иоанно-Предтеченский монастырь с Введенской церковью и колокольней середины XVII век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Александровский пассаж – здание огромного торгового комплекса второй половины XIX века, «казанский брат» московского ГУМ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тропавловский собор – один из самых неповторимых храмов России в стиле барокко, построенный в честь приезда в Казань Петра I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м Ушковой – роскошный особняк-дворец начала XX века, свадебный подарок купца Алексея Ушкова своей молодой жене.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- Комплекс зданий Казанского университета XIX века, где преподавал Николай Лобачевский, учился Лев Толстой и начинал революционный путь Владимир Ульянов-Лен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2"/>
          <w:szCs w:val="22"/>
        </w:rPr>
        <w:t>15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.00 Обед в городском кафе. Окончание программы в центре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.00 Вечерняя экскурс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Огни Казани</w:t>
      </w:r>
      <w:r>
        <w:rPr>
          <w:rFonts w:cs="Times New Roman" w:ascii="Times New Roman" w:hAnsi="Times New Roman"/>
          <w:color w:val="000000"/>
          <w:sz w:val="22"/>
          <w:szCs w:val="22"/>
        </w:rPr>
        <w:t>». Если после насыщенной экскурсионной программы вы еще полны сил и хотите увидеть другую Казань, и услышать про другую Казань, приглашаем вас окунуться в сказочный облик ночной столицы. Перед вами предстанет Казань, затихшая и умиротворенная, вся в огнях подсветки исторических зданий. Экскурсия проходит по самым ярким местам ночного горо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00 Окончание программы у отеля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 ДЕНЬ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Завтрак в отеле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Свободный день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За доп плату: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9.00 Отъезд в Йошкар-Олу из Казан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12.0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езд в город Йошкар-Ола (2,5 часа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Йошкар-Ола – древний город, имеющий многовековую историю, богатый на культурные памятники, интересные скульптуры и зодческое мастерство местных мастеров. В переводе на русский язык Йошкар-Ола означает «Красный город», хотя его первоначальное название – Царёвококшайск (после 1917 года – Краснококшайск), поскольку он расположен на реке Кокшаге. Здесь каждый турист найдет множество архитектурных памятников старины, сможет полюбоваться разными стилями отделки зданий и сооружений.</w:t>
      </w:r>
    </w:p>
    <w:p>
      <w:pPr>
        <w:pStyle w:val="Normal"/>
        <w:jc w:val="both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ед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8.00 Прибытие в Казань. Окончание программы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Стоимость доплаты 4 100 руб./чел. (экскурсия состоится только при желании всей группы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лностью свободный день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рансфер на ЖД вокза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2"/>
        <w:widowControl/>
        <w:numPr>
          <w:ilvl w:val="1"/>
          <w:numId w:val="5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тоимость программы на 1 человека(в рублях) при двухместном размещении:</w:t>
      </w:r>
    </w:p>
    <w:tbl>
      <w:tblPr>
        <w:tblW w:w="99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4"/>
        <w:gridCol w:w="1756"/>
        <w:gridCol w:w="1251"/>
      </w:tblGrid>
      <w:tr>
        <w:trPr>
          <w:trHeight w:val="416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ГОСТИНИЦ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+2</w:t>
            </w:r>
          </w:p>
        </w:tc>
      </w:tr>
      <w:tr>
        <w:trPr>
          <w:trHeight w:val="401" w:hRule="atLeast"/>
        </w:trPr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Гранд 4* (доступен с 28 окт по 1 ноябр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4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69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Особняк на Театральной 3* (доступен с 28 окт по 1 ноября)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800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widowControl/>
        <w:numPr>
          <w:ilvl w:val="3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гентская комиссия 8%.</w:t>
      </w:r>
    </w:p>
    <w:p>
      <w:pPr>
        <w:pStyle w:val="Heading4"/>
        <w:widowControl/>
        <w:numPr>
          <w:ilvl w:val="3"/>
          <w:numId w:val="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tbl>
      <w:tblPr>
        <w:tblW w:w="10374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Транспортные услуги по программ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ние по программе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numPr>
          <w:ilvl w:val="3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442" w:right="1134" w:gutter="0" w:header="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pacing w:val="0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b w:val="false"/>
      <w:i/>
      <w:iCs/>
      <w:caps w:val="false"/>
      <w:smallCaps w:val="false"/>
      <w:spacing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Айрат Назипов</dc:creator>
  <dc:description/>
  <cp:keywords/>
  <dc:language>en-US</dc:language>
  <cp:lastModifiedBy>sedykh</cp:lastModifiedBy>
  <dcterms:modified xsi:type="dcterms:W3CDTF">2024-07-31T10:04:00Z</dcterms:modified>
  <cp:revision>2</cp:revision>
  <dc:subject/>
  <dc:title/>
</cp:coreProperties>
</file>