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кольные каникулы 4 дня/3 ночи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ДЕНЬ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11.3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временной части города, где расположены самый необычный ЗАГС России, построенный в гиде гигантской чаши, набережная с видом на Кремль и футбольный стадион «Ак Барс Арена», принимавший Универсиаду и матчи Чемпионата мира по футбол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 доп. плату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экскурсия по Казани! </w:t>
      </w:r>
      <w:r>
        <w:rPr>
          <w:rFonts w:cs="Times New Roman" w:ascii="Times New Roman" w:hAnsi="Times New Roman"/>
          <w:color w:val="000000"/>
          <w:sz w:val="22"/>
          <w:szCs w:val="22"/>
        </w:rPr>
        <w:t>Вы наденете шлем виртуальной реальности и отправитесь в путешествие по Казани столетней давности. Вас ожидает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погружение в прошло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й виртуальный мир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мощью контроллера путешественники смогут сравнивать старую Казань и Казань современную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оимость доплаты за виртуальную экскурсию составляет 650 руб./чел. (Экскурсия состоится только при желании всей группы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0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ind w:left="707" w:hanging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мотровую площадку с потрясающим видом на центр города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7.00 Заселение в отель. Окончание про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9.00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тправление на загородную экскурсию на остров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>10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 xml:space="preserve">.30 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13.30 Обед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>14.30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правление на загородную экскурс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5.00 Экскурсия в город Иннополис (длительность 1,5 часа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Посетите город завтрашнего дня уже сегодня! За Вами будет закреплен персональный гид, который сопроводит Вас на протяжении всего путешествия по городу. В ходе экскурсии вы посетит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ниверситет Иннополис. Является сердцем города. Это первый в стране специализирующийся на IT- отрасли университет. Особенностью обучения в данном ВУЗе является тесное сотрудничество с бизнес-средой: студенты принимают участие в проектах ведущих российских и международных компа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денческий кампус. У нас будет возможность зайти в студенческий номер и почувствовать, в каких условиях живут студен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парк им. А.С. Попова. Технопарк- ключевой объект бизнес-инфраструктуры ОЭЗ «Иннополис». Это современное здание бизнес-центра, специально спроектированное для комфортной работы резидент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Жилой квартал. Благоустроенные дворы, дома с подземными парковками, прекрасные детские площад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7.30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рибытие в Казань. Свободное врем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9.0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стреча с гидом. Выезд на загородную экскурсию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0.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Экскурсия в музейный комплекс «Татар авылы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стреча у ворот музея с гармошкой, посещение самой старой действующей мельницы Республики Татарстан, построенной руками женщин и подростков; татарской крестьянской избы, разделенной на мужскую и женскую половину; дома кузница с кузницей; дома гончара с мастерской; дома Бабы-Яги и дома Шурале (татарский леший); ознакомление с традициями и обычаями татар, музыкальными инструментами. Посещение деревянной мечети, строящейся по эскизному проекту 17 века без гвоздей; посещение контактного зоопарка; посещение крестьянского двора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кусный кулинарный мастер-класс по приготовлению кыстыбый в деревенской печи с чаепитие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3.00 Отправление в Казань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4.00 Прибытие в Казань.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ешеходная экскурсия «Невский проспект Казани» по улице Кремлев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 из старейших улиц столицы Татарстана, которая берет начало у главной башни Кремля, была основана еще в XVI веке. В царское время ее называли Воскресенской, в советские годы – Чернышевского и Ленина. Кремлевской она стала в наши дни. До революции жители Казани называли ее «Невским проспектом» – за сходство архитектуры с роскошными домами Санкт-Петербурга. Именно здесь находились самые престижные магазины и салоны красоты, лучшие гостиницы и первый кинотеатр города. Жизнь здесь не замирала ни днем, ни ночью. Во время экскурсии вы увидит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дание Гостиного двора XVIII-XIXвеков (ныне Национальный музей Татарстана), построенный на месте караван-сарая ханского време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арейший в Казани Иоанно-Предтеченский монастырь с Введенской церковью и колокольней середины XVII ве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лександровский пассаж – здание огромного торгового комплекса второй половины XIX века, «казанский брат» московского ГУМ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тропавловский собор – один из самых неповторимых храмов России в стиле барокко, построенный в честь приезда в Казань Петра I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м Ушковой – роскошный особняк-дворец начала XX века, свадебный подарок купца Алексея Ушкова своей молодой жене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- Комплекс зданий Казанского университета XIX века, где преподавал Николай Лобачевский, учился Лев Толстой и начинал революционный путь Владимир Ульянов-Лен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5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.00 Обед в городском кафе. Окончание программы в центре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.00 Вечерняя экскурс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Огни Казани</w:t>
      </w:r>
      <w:r>
        <w:rPr>
          <w:rFonts w:cs="Times New Roman" w:ascii="Times New Roman" w:hAnsi="Times New Roman"/>
          <w:color w:val="000000"/>
          <w:sz w:val="22"/>
          <w:szCs w:val="22"/>
        </w:rPr>
        <w:t>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00 Окончание программы у о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вободный день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ансфер на ЖД вокза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widowControl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программы на 1 человека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5"/>
        <w:gridCol w:w="1185"/>
        <w:gridCol w:w="1305"/>
        <w:gridCol w:w="1035"/>
      </w:tblGrid>
      <w:tr>
        <w:trPr>
          <w:trHeight w:val="416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ГОСТИНИЦ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+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+2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Гранд 4* (доступен с 28 окт по 1 ноябр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Особняк на Театральной 3* (доступен с 28 окт по 1 ноября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3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5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Биляр ИНН 3* (доступен с 1 по 3 ноябр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 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Ял 2* (доступен с 29 окт по 1 ноября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00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гентская комиссия 8%.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/>
      <w:iCs/>
      <w:caps w:val="false"/>
      <w:smallCaps w:val="false"/>
      <w:color w:val="212529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Айрат Назипов</dc:creator>
  <dc:description/>
  <cp:keywords/>
  <dc:language>en-US</dc:language>
  <cp:lastModifiedBy>sedykh</cp:lastModifiedBy>
  <dcterms:modified xsi:type="dcterms:W3CDTF">2024-07-31T10:03:00Z</dcterms:modified>
  <cp:revision>2</cp:revision>
  <dc:subject/>
  <dc:title/>
</cp:coreProperties>
</file>