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Две республики, две столицы: Казань и Красный гор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нимательная география и история городов Росси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9.10.2024 – 2.11.202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9 октябр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адка в поез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езд № 107. Отправление поезда в 23-11 (время местное!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де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30 октября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.47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бытие в Казань, встреча с гидом на ЖД вокзале у вагон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абличка «МореТрэвел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20 Обед в городском каф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00 Заселение в отеле Особняк на Театральной, свободное врем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.00 Выход из отеля на пешеходную экскурсию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.3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Normal"/>
        <w:numPr>
          <w:ilvl w:val="0"/>
          <w:numId w:val="6"/>
        </w:numPr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9.00 Окончание программы.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31 октября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9.3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правление на загородную экскурсию в Иннополис.</w:t>
      </w:r>
    </w:p>
    <w:p>
      <w:pPr>
        <w:pStyle w:val="Style23"/>
        <w:widowControl w:val="false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30 Экскурсия в городе Иннополис.</w:t>
        <w:br/>
        <w:t> </w:t>
      </w:r>
      <w:r>
        <w:rPr>
          <w:bCs/>
          <w:color w:val="000000"/>
          <w:sz w:val="22"/>
          <w:szCs w:val="22"/>
        </w:rPr>
        <w:t>Посетите город завтрашнего дня уже сегодня! За Вами будет закреплен персональный гид, который сопроводит Вас на протяжении всего путешествия по городу. В ходе экскурсии вы посетите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итет Иннополис. Является сердцем города. Это первый в стране специализирующийся на IT- отрасли университет. Особенностью обучения в данном ВУЗе является тесное сотрудничество с бизнес-средой: студенты принимают участие в проектах ведущих российских и международных компаний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ческий кампус. У нас будет возможность зайти в студенческий номер и почувствовать, в каких условиях живут студенты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парк им. А.С. Попова. Технопарк- ключевой объект бизнес-инфраструктуры ОЭЗ «Иннополис». Это современное здание бизнес-центра, специально спроектированное для комфортной работы резидентов. </w:t>
      </w:r>
    </w:p>
    <w:p>
      <w:pPr>
        <w:pStyle w:val="Style23"/>
        <w:widowControl w:val="false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илой квартал. Благоустроенные дворы, дома с подземными парковками, прекрасные детские площадки.</w:t>
      </w:r>
    </w:p>
    <w:p>
      <w:pPr>
        <w:pStyle w:val="Style23"/>
        <w:widowControl w:val="false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00 Обед в Иннополисе.</w:t>
      </w:r>
    </w:p>
    <w:p>
      <w:pPr>
        <w:pStyle w:val="Style23"/>
        <w:widowControl w:val="false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00 Отправление в Казань.</w:t>
      </w:r>
    </w:p>
    <w:p>
      <w:pPr>
        <w:pStyle w:val="Style23"/>
        <w:widowControl w:val="false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4.00 Прибытие в Казань. </w:t>
      </w:r>
      <w:r>
        <w:rPr>
          <w:rStyle w:val="StrongEmphasis"/>
          <w:color w:val="000000"/>
          <w:sz w:val="22"/>
          <w:szCs w:val="22"/>
        </w:rPr>
        <w:t xml:space="preserve">Экскурсия на футбольный стадион «Ак барс Арена», </w:t>
      </w:r>
      <w:r>
        <w:rPr>
          <w:rStyle w:val="StrongEmphasis"/>
          <w:b w:val="false"/>
          <w:color w:val="000000"/>
          <w:sz w:val="22"/>
          <w:szCs w:val="22"/>
        </w:rPr>
        <w:t xml:space="preserve">в котором проходил Чемпионат Мира по футболу. </w:t>
      </w:r>
    </w:p>
    <w:p>
      <w:pPr>
        <w:pStyle w:val="Style23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ещение новейшего музея «Эффект спорта», «Вау эффект» гаранирован!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е интерактивное пространство, </w:t>
      </w:r>
      <w:r>
        <w:rPr>
          <w:rStyle w:val="StrongEmphasis"/>
          <w:b w:val="false"/>
          <w:color w:val="000000"/>
          <w:sz w:val="22"/>
          <w:szCs w:val="22"/>
        </w:rPr>
        <w:t>800 квадратных метров, 400 уникальных экспонатов и артефактов, 100 лет истории в интерактивных стендах, 2 этажа экспози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: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имся в атмосферу мировых событий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тографируемся с любимой командой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гнем в воду с хайдайвинг вышки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ем автограф у звезды футбола;</w:t>
      </w:r>
    </w:p>
    <w:p>
      <w:pPr>
        <w:pStyle w:val="Style23"/>
        <w:numPr>
          <w:ilvl w:val="0"/>
          <w:numId w:val="3"/>
        </w:numPr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ем комментаторами топовых футбольных матчей.</w:t>
      </w:r>
    </w:p>
    <w:p>
      <w:pPr>
        <w:pStyle w:val="Style23"/>
        <w:widowControl w:val="false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6.30 Окончание программы в отеле. Свободное врем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 желанию, за дополнительную плату предлага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атрализованную экскурсию с элементами волшебства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ычные улицы и достопримечательности города станут главными декорациями спектакля - экскурсия в сопровождении старого фонарщика Фаролер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и и легенды, актёры в плащах и масках, странные находки, неожиданные запахи и звуки раскроют секреты старинного города. Вы окунетесь в настоящую сказку.</w:t>
        <w:br/>
        <w:t>Фонарщик станет вашим личным проводником на пути к мечт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мость 2500 руб. взрослый/ 1500руб. детский до 13 лет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! Необходимо бронировать заранее.</w:t>
      </w:r>
    </w:p>
    <w:p>
      <w:pPr>
        <w:pStyle w:val="Style23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 ноября</w:t>
      </w:r>
    </w:p>
    <w:p>
      <w:pPr>
        <w:pStyle w:val="Normal"/>
        <w:widowControl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Завтрак в отеле. Освобождение номеров, выезд с вещами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262633"/>
          <w:kern w:val="0"/>
          <w:lang w:eastAsia="ru-RU" w:bidi="ar-SA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00 Отправление на загородную экскурсию в Йошкар-Олу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.00 Экскурсия в Йошкар-Оле - городе - мозаике визитных карточек Европы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узнаем, какой путь проделала Йошкар-Ола от деревянного Царев-града на Кокшаге, построенного по приказу сына Ивана Грозного в XVI веке, до кусочка каменной Европы в центре России в XXI веке.</w:t>
      </w:r>
    </w:p>
    <w:p>
      <w:pPr>
        <w:pStyle w:val="Heading1"/>
        <w:spacing w:before="0" w:after="0"/>
        <w:rPr>
          <w:rFonts w:ascii="Times New Roman" w:hAnsi="Times New Roman" w:eastAsia="SimSun;宋体" w:cs="Times New Roman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Cs w:val="false"/>
          <w:color w:val="000000"/>
          <w:sz w:val="22"/>
          <w:szCs w:val="22"/>
        </w:rPr>
        <w:t>Самые яркие копии достопримечательностей Европы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ережные Брюгге и Амстердам с их маленькими пряничными домик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ания, которые напомнят архитектуру Флоренции, Сиены и Вене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атр кукол, который перенесет нас в горы Баварии, и мы увидим знаменитый Нойшванштайн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, которые есть в крупных городах России: увидим Спасскую башню, как в Москве, Кремль, как в Нижнем Новгороде, и храм, как в Санкт-Петербург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ычные памятники супружеской паре Грейс Келли и князю Монако Ренье Третьему, Лоренцо ди Пьеро де Медичи. Расскажу вам о Йошкином коте и покажу скульптурную композицию Йошкиной кош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ед с национальными марийскими блюд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ление в Каза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Liberation Serif;Times New Roman" w:cs="Liberation Serif;Times New Roman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b/>
          <w:bCs/>
          <w:color w:val="000000"/>
          <w:sz w:val="22"/>
          <w:szCs w:val="22"/>
        </w:rPr>
        <w:t>19.00 Прибытие в Казань. Ужин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.00 Вечерняя экскурсия «Огни Казани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идим и услышим про другую Казань, окунемся в сказочный облик ночной столицы. Перед вами предстанет Казань, затихшая и умиротворенная, вся в огнях подсветки исторических зданий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кскурсия проходит по самым ярким местам ночного города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2.00 Окончание программы на ЖД вокзале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3.50 Отправление поезда №378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 но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Прибытие поезда №378 в Екатеринбург в 16-20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время местное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тоимость программы: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476"/>
        <w:gridCol w:w="720"/>
        <w:gridCol w:w="839"/>
        <w:gridCol w:w="2358"/>
      </w:tblGrid>
      <w:tr>
        <w:trPr>
          <w:trHeight w:val="2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на 1 школьника в группе, руб.</w:t>
            </w:r>
          </w:p>
        </w:tc>
      </w:tr>
      <w:tr>
        <w:trPr>
          <w:trHeight w:val="21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ца «Особняк на Театральной» 3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и 3-х местные номера с удобствам, завтраки «шведский стол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+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+1</w:t>
            </w:r>
          </w:p>
        </w:tc>
      </w:tr>
      <w:tr>
        <w:trPr>
          <w:trHeight w:val="8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0</w:t>
            </w:r>
          </w:p>
        </w:tc>
      </w:tr>
      <w:tr>
        <w:trPr>
          <w:trHeight w:val="8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для индивидуальных туристов, руб.</w:t>
            </w:r>
          </w:p>
        </w:tc>
      </w:tr>
      <w:tr>
        <w:trPr>
          <w:trHeight w:val="8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 ½ DB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рослый ½ DBL</w:t>
            </w:r>
          </w:p>
        </w:tc>
      </w:tr>
      <w:tr>
        <w:trPr>
          <w:trHeight w:val="8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Ж/Д проезд Екатеринбург-Казань-Екатеринбург (плацкар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 в гостин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ние в Казани по программе; </w:t>
      </w:r>
    </w:p>
    <w:p>
      <w:pPr>
        <w:pStyle w:val="Normal"/>
        <w:rPr/>
      </w:pPr>
      <w:r>
        <w:rPr>
          <w:sz w:val="22"/>
          <w:szCs w:val="22"/>
        </w:rPr>
        <w:t>Трансфер вокзал – гостиница – вокзал;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rPr/>
      </w:pPr>
      <w:r>
        <w:rPr>
          <w:sz w:val="22"/>
          <w:szCs w:val="22"/>
        </w:rPr>
        <w:t>Гид-экскурсов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ые документы для поездки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/свидетельство о рождении 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ий полис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елезнодорожные билеты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равка из школы для детей от 10 лет на посадку в поез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ТЕЛЬНО!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уководителей групп – согласие от одного родителя/законного представителя на сопровождение ребенк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лаем Вам приятного путешествия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8:00Z</dcterms:created>
  <dc:creator>Айрат Назипов</dc:creator>
  <dc:description/>
  <cp:keywords/>
  <dc:language>en-US</dc:language>
  <cp:lastModifiedBy>sedykh</cp:lastModifiedBy>
  <cp:lastPrinted>2024-08-05T17:03:00Z</cp:lastPrinted>
  <dcterms:modified xsi:type="dcterms:W3CDTF">2024-09-04T08:36:00Z</dcterms:modified>
  <cp:revision>17</cp:revision>
  <dc:subject/>
  <dc:title/>
</cp:coreProperties>
</file>