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3 дня в Казани: «История, традиции, инновации и спорт»</w:t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Heading2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 ДЕНЬ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1.40 Прибытие в Казань. Встреча с гидом на ЖД вокзале.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2.00 Обед в городском кафе. 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3.00 Автобусная обзорная экскурсия «Казань 1000-летняя» по красивейшим местам древней столицы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Вас ожидает путешествие по старинным улицам и площадям, где особняки в европейском стиле соседствуют с мечетями и яркими домами татарских купцов. После вы перенесетесь в мегаполис XXI века, полюбуетесь панорамой города с набережной, и увидите объекты Универсиады, которые принесли Казани славу спортивной столицы России.</w:t>
      </w:r>
    </w:p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ы побываем: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 старинных улицах дворянской Казани, где расположены университетский городок XIX века, роскошные особняки аристократов и места, которые описал Лев Толстой в рассказе «После бала»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На площади Свободы, на которой стоят один из крупнейших театров оперы и балета в России, величественное здание Дворянского собрания XIX века и Дом правительства Татарстана, где работает президент республики.</w:t>
      </w:r>
    </w:p>
    <w:p>
      <w:pPr>
        <w:pStyle w:val="TextBody"/>
        <w:widowControl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В Богородицком монастыре, на месте обретения чудотворной Казанской иконы Божией Матери, с храмами XVII – XIX веков, где хранится Ватиканский список святыни, подаренный Татарстану Папой Римским Иоанном Павлом II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5.00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Заселение в отель. Свободное время.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2 ДЕНЬ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Завтрак в отеле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432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 xml:space="preserve">       </w:t>
      </w:r>
      <w:r>
        <w:rPr>
          <w:rStyle w:val="StrongEmphasis"/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>10.40 Встреча с гидом. Выезд на экскурсии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432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 xml:space="preserve">       </w:t>
      </w:r>
      <w:r>
        <w:rPr>
          <w:rStyle w:val="StrongEmphasis"/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 xml:space="preserve">11.00 Экскурсия в Казанский Кремль – сердце тысячелетнего города.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eastAsia="en-US" w:bidi="ar-SA"/>
        </w:rPr>
        <w:t xml:space="preserve">Построенный по приказу Ивана Грозного на руинах мощной цитадели Казанского ханства, он смог выдержать осаду Емельяна Пугачева и бои времен Гражданской войны. По мостовым крепости ходили Петр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val="en-US" w:eastAsia="en-US" w:bidi="ar-SA"/>
        </w:rPr>
        <w:t>I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eastAsia="en-US" w:bidi="ar-SA"/>
        </w:rPr>
        <w:t xml:space="preserve"> и Екатерина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val="en-US" w:eastAsia="en-US" w:bidi="ar-SA"/>
        </w:rPr>
        <w:t>II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eastAsia="en-US" w:bidi="ar-SA"/>
        </w:rPr>
        <w:t>, а убранством Благовещенского собора восхищался великий французский писатель Александр Дюма. Уникальная архитектура Кремля, воплотившая достижения русских и татарских мастеров, признана объектом Всемирного наследия ЮНЕСК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Во время экскурсии вы увидите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асавицу мечеть Кул Шариф и древний Благовещенский собор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редневековые стены и башни, возведенные лучшими мастерами Ивана Грозного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ворец Президента республики Татарстан и мавзолей казанских ханов;</w:t>
      </w:r>
    </w:p>
    <w:p>
      <w:pPr>
        <w:pStyle w:val="Normal"/>
        <w:rPr>
          <w:rStyle w:val="StrongEmphasis"/>
          <w:rFonts w:ascii="Times New Roman" w:hAnsi="Times New Roman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дающую башню Сююмбике, которая носит имя легендарной татарской царицы;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Style w:val="StrongEmphasis"/>
          <w:rFonts w:eastAsia="Calibri" w:cs="Times New Roman" w:ascii="Times New Roman" w:hAnsi="Times New Roman"/>
          <w:b w:val="false"/>
          <w:color w:val="000000"/>
          <w:kern w:val="0"/>
          <w:sz w:val="22"/>
          <w:szCs w:val="22"/>
          <w:lang w:eastAsia="en-US" w:bidi="ar-SA"/>
        </w:rPr>
        <w:t>Смотровую площадку с потрясающим видом на центр города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432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 xml:space="preserve">        </w:t>
      </w:r>
      <w:r>
        <w:rPr>
          <w:rStyle w:val="StrongEmphasis"/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 xml:space="preserve">13.00 Обед.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432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 xml:space="preserve">        </w:t>
      </w:r>
      <w:r>
        <w:rPr>
          <w:rStyle w:val="StrongEmphasis"/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 xml:space="preserve">14.30 </w:t>
      </w:r>
      <w:r>
        <w:rPr>
          <w:rStyle w:val="StrongEmphasis"/>
          <w:rFonts w:eastAsia="Calibri" w:cs="Times New Roman" w:ascii="Times New Roman" w:hAnsi="Times New Roman"/>
          <w:color w:val="000000"/>
          <w:kern w:val="0"/>
          <w:sz w:val="22"/>
          <w:szCs w:val="22"/>
          <w:shd w:fill="FFFFFF" w:val="clear"/>
          <w:lang w:eastAsia="en-US" w:bidi="ar-SA"/>
        </w:rPr>
        <w:t xml:space="preserve">Пешеходная экскурсия по Старо-Татарской слободе с посещением музея Чая и вкусным чаепитием с чак-чаком.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shd w:fill="FFFFFF" w:val="clear"/>
          <w:lang w:eastAsia="en-US" w:bidi="ar-SA"/>
        </w:rPr>
        <w:t xml:space="preserve">Старо-татарская слобода представляет собой единственный сохранившийся комплекс памятников периода формирования татарской нации в конце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shd w:fill="FFFFFF" w:val="clear"/>
          <w:lang w:val="en-US" w:eastAsia="en-US" w:bidi="ar-SA"/>
        </w:rPr>
        <w:t>XIX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shd w:fill="FFFFFF" w:val="clear"/>
          <w:lang w:eastAsia="en-US" w:bidi="ar-SA"/>
        </w:rPr>
        <w:t xml:space="preserve"> – начале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shd w:fill="FFFFFF" w:val="clear"/>
          <w:lang w:val="en-US" w:eastAsia="en-US" w:bidi="ar-SA"/>
        </w:rPr>
        <w:t>XX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shd w:fill="FFFFFF" w:val="clear"/>
          <w:lang w:eastAsia="en-US" w:bidi="ar-SA"/>
        </w:rPr>
        <w:t xml:space="preserve"> века. Это образцы доходных домов, торговые, промышленные и жилые усадебные комплексы, старинные улицы с домами, принадлежавшим известным людям, мечети и церкви— все это по-новому откроет для Вас историю и культуру прекрасного города Казань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432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shd w:fill="FFFFFF" w:val="clear"/>
          <w:lang w:eastAsia="en-US" w:bidi="ar-SA"/>
        </w:rPr>
        <w:t xml:space="preserve">      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shd w:fill="FFFFFF" w:val="clear"/>
          <w:lang w:eastAsia="en-US" w:bidi="ar-SA"/>
        </w:rPr>
        <w:t xml:space="preserve">16.30 Прибытие в реч. Порт. Посадка на теплоход. 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432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shd w:fill="FFFFFF" w:val="clear"/>
          <w:lang w:eastAsia="en-US" w:bidi="ar-SA"/>
        </w:rPr>
        <w:t xml:space="preserve">      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shd w:fill="FFFFFF" w:val="clear"/>
          <w:lang w:eastAsia="en-US" w:bidi="ar-SA"/>
        </w:rPr>
        <w:t>17.00 Прогулка на теплоходе по Волге.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hanging="43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shd w:fill="FFFFFF" w:val="clear"/>
          <w:lang w:eastAsia="en-US" w:bidi="ar-SA"/>
        </w:rPr>
        <w:t xml:space="preserve">      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shd w:fill="FFFFFF" w:val="clear"/>
          <w:lang w:eastAsia="en-US" w:bidi="ar-SA"/>
        </w:rPr>
        <w:t>19.00 Прибытие в реч. Порт, трансфер к отелю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3 ДЕНЬ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Завтрак в отеле.</w:t>
      </w:r>
    </w:p>
    <w:p>
      <w:pPr>
        <w:pStyle w:val="Normal"/>
        <w:widowControl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1.00 Отправление на загородную экскурсию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12.00 Экскурсия в город Иннополис (длительность 1,5 часа)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br/>
        <w:t xml:space="preserve">Посетите город завтрашнего дня уже сегодня! За Вами будет закреплен персональный гид, который сопроводит Вас на протяжении всего путешествия по городу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В ходе экскурсии вы посетите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ниверситет Иннополис. Является сердцем города. Это первый в стране специализирующийся на IT- отрасли университет. Особенностью обучения в данном ВУЗе является тесное сотрудничество с бизнес-средой: студенты принимают участие в проектах ведущих российских и международных компаний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уденческий кампус. У нас будет возможность зайти в студенческий номер и почувствовать, в каких условиях живут студенты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опарк им. А.С. Попова. Технопарк- ключевой объект бизнес-инфраструктуры ОЭЗ «Иннополис». Это современное здание бизнес-центра, специально спроектированное для комфортной работы резидентов. </w:t>
      </w:r>
    </w:p>
    <w:p>
      <w:pPr>
        <w:pStyle w:val="TextBody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Жилой квартал. Благоустроенные дворы, дома с подземными парковками, прекрасные детские площадки.</w:t>
      </w:r>
    </w:p>
    <w:p>
      <w:pPr>
        <w:pStyle w:val="Normal"/>
        <w:widowControl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13.30 Обед в Иннополисе.</w:t>
      </w:r>
    </w:p>
    <w:p>
      <w:pPr>
        <w:pStyle w:val="Normal"/>
        <w:widowControl/>
        <w:rPr/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15.30 Прибытие в Казань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16.00 Экскурсия по стадиону «Казань Арена» с посещением музея спорта.</w:t>
        <w:br/>
        <w:t>18.30 Ужин. Трансфер на ЖД вокзал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widowControl/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тоимость программы на 1 человека(в рублях) при двухместном размещении:</w:t>
      </w:r>
    </w:p>
    <w:tbl>
      <w:tblPr>
        <w:tblW w:w="1047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39"/>
        <w:gridCol w:w="1381"/>
        <w:gridCol w:w="1305"/>
        <w:gridCol w:w="1545"/>
      </w:tblGrid>
      <w:tr>
        <w:trPr>
          <w:trHeight w:val="416" w:hRule="atLeast"/>
        </w:trPr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ГОСТИНИЦЫ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+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+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+3</w:t>
            </w:r>
          </w:p>
        </w:tc>
      </w:tr>
      <w:tr>
        <w:trPr>
          <w:trHeight w:val="349" w:hRule="atLeast"/>
        </w:trPr>
        <w:tc>
          <w:tcPr>
            <w:tcW w:w="623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ель 3*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00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00</w:t>
            </w:r>
          </w:p>
        </w:tc>
      </w:tr>
    </w:tbl>
    <w:p>
      <w:pPr>
        <w:pStyle w:val="TextBody"/>
        <w:widowControl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4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Агентская комиссия 8 %.</w:t>
      </w:r>
    </w:p>
    <w:p>
      <w:pPr>
        <w:pStyle w:val="Heading4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</w:r>
    </w:p>
    <w:tbl>
      <w:tblPr>
        <w:tblW w:w="1037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62"/>
        <w:gridCol w:w="6713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 стоимость тура входит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и опоздании туристов ко времени сбора группы, не предоставленные за время опоздания услуги не компенсируются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мещение в гостинице выбранной категори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ремя встречи и начала экскурсии может меняться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анспортные услуги по программе;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ончание экскурсий — в центре города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тание по программе;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уги камеры хранения на вокзале в стоимость не входят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траки (кроме дня заезда);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езд общественным транспортом в стоимость тура не входит и оплачивается туристами самостоятельно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слуги лицензированного гида;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 экскурсии проводятся на русском языке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ные билеты на объекты показа;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уроператор оставляет за собой право менять порядок проведения экскурсий и замены музеев.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траки в гостинице предоставляются со следующего дня после заезда.</w:t>
            </w:r>
          </w:p>
        </w:tc>
      </w:tr>
    </w:tbl>
    <w:p>
      <w:pPr>
        <w:pStyle w:val="Heading4"/>
        <w:widowControl/>
        <w:spacing w:before="0" w:after="0"/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</w:r>
    </w:p>
    <w:p>
      <w:pPr>
        <w:pStyle w:val="Heading4"/>
        <w:widowControl/>
        <w:spacing w:before="0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color w:val="000000"/>
          <w:sz w:val="22"/>
          <w:szCs w:val="22"/>
        </w:rPr>
        <w:t>За доп. плату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Завтрак от 450 руб/чел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Ужин от 700 руб/чел</w:t>
      </w:r>
    </w:p>
    <w:p>
      <w:pPr>
        <w:pStyle w:val="TextBody"/>
        <w:widowControl/>
        <w:pBdr/>
        <w:tabs>
          <w:tab w:val="clear" w:pos="709"/>
          <w:tab w:val="left" w:pos="0" w:leader="none"/>
        </w:tabs>
        <w:spacing w:lineRule="auto" w:line="240" w:before="0" w:after="0"/>
        <w:ind w:left="707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442" w:right="1134" w:gutter="0" w:header="170" w:top="284" w:footer="0" w:bottom="15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9"/>
        <w:szCs w:val="19"/>
        <w:lang w:bidi="zxx"/>
      </w:rPr>
    </w:pPr>
    <w:r>
      <w:rPr>
        <w:rFonts w:cs="Arial" w:ascii="Arial" w:hAnsi="Arial"/>
        <w:sz w:val="19"/>
        <w:szCs w:val="19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sz w:val="28"/>
        <w:spacing w:val="0"/>
        <w:szCs w:val="28"/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Lucida Sans;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color w:val="212529"/>
      <w:spacing w:val="0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b w:val="false"/>
      <w:i/>
      <w:iCs/>
      <w:caps w:val="false"/>
      <w:smallCaps w:val="false"/>
      <w:color w:val="212529"/>
      <w:spacing w:val="0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212529"/>
      <w:spacing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color w:val="212529"/>
      <w:spacing w:val="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Style13">
    <w:name w:val="Верхни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8:00Z</dcterms:created>
  <dc:creator>Айрат Назипов</dc:creator>
  <dc:description/>
  <dc:language>en-US</dc:language>
  <cp:lastModifiedBy>sedykh</cp:lastModifiedBy>
  <cp:lastPrinted>1995-11-21T17:41:00Z</cp:lastPrinted>
  <dcterms:modified xsi:type="dcterms:W3CDTF">2025-04-01T07:18:00Z</dcterms:modified>
  <cp:revision>2</cp:revision>
  <dc:subject/>
  <dc:title/>
</cp:coreProperties>
</file>