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b/>
          <w:b/>
          <w:color w:val="1F497D"/>
          <w:sz w:val="44"/>
          <w:szCs w:val="44"/>
        </w:rPr>
      </w:pPr>
      <w:r>
        <w:rPr>
          <w:rFonts w:cs="Segoe Script" w:ascii="Segoe Script" w:hAnsi="Segoe Script"/>
          <w:b/>
          <w:color w:val="1F497D"/>
          <w:sz w:val="44"/>
          <w:szCs w:val="44"/>
        </w:rPr>
        <w:t>Уникальный VIP рекламный тур «Неизведанный и загадочный Оман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аты тура 17.02.2017-24.02.20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ограмма тура: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День 1  (18.02.2017)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Прибытие в Маскат рейсом </w:t>
      </w:r>
      <w:r>
        <w:rPr>
          <w:rFonts w:cs="Verdana" w:ascii="Verdana" w:hAnsi="Verdana"/>
          <w:sz w:val="24"/>
          <w:szCs w:val="24"/>
          <w:lang w:val="en-US"/>
        </w:rPr>
        <w:t>FZ</w:t>
      </w:r>
      <w:r>
        <w:rPr>
          <w:rFonts w:cs="Verdana" w:ascii="Verdana" w:hAnsi="Verdana"/>
          <w:sz w:val="24"/>
          <w:szCs w:val="24"/>
        </w:rPr>
        <w:t xml:space="preserve">041 в 04:20. Трансфер в отель Al Bustan Hotel. Раннее заселение. Свободное время. Инспекция отеля </w:t>
      </w:r>
      <w:r>
        <w:rPr>
          <w:rFonts w:cs="Verdana" w:ascii="Verdana" w:hAnsi="Verdana"/>
          <w:sz w:val="24"/>
          <w:szCs w:val="24"/>
          <w:lang w:val="en-US"/>
        </w:rPr>
        <w:t>Al</w:t>
      </w:r>
      <w:r>
        <w:rPr>
          <w:rFonts w:cs="Verdana" w:ascii="Verdana" w:hAnsi="Verdana"/>
          <w:sz w:val="24"/>
          <w:szCs w:val="24"/>
        </w:rPr>
        <w:t xml:space="preserve"> Bustan Hotel. Ужин. Ночевка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День 2  (19.02.2017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сле завтрака выезд из отеля с вещами, трансфер на экскурсионную программу: Bimmah Sinkhole, Wadi Shab (2.5 часа). Трансфер в г. Сур, осмотр отеля Sur Plaza с обедом. Трансфер в пустыню, наблюдение за дюнами и встреча заката, трансфер в лагерь Arabian Oryx Camp, ужин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ень 3 (20.02.2017)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После завтрака выезд из лагеря с вещами на экскурсионную программу: Wadi Bani Khalid , древняя столица г. Низва, осмотр форта с обедом, отъезд в отель Anantara </w:t>
      </w:r>
      <w:r>
        <w:rPr>
          <w:rFonts w:cs="Verdana" w:ascii="Verdana" w:hAnsi="Verdana"/>
          <w:sz w:val="24"/>
          <w:szCs w:val="24"/>
          <w:lang w:val="en-US"/>
        </w:rPr>
        <w:t>R</w:t>
      </w:r>
      <w:r>
        <w:rPr>
          <w:rFonts w:cs="Verdana" w:ascii="Verdana" w:hAnsi="Verdana"/>
          <w:sz w:val="24"/>
          <w:szCs w:val="24"/>
        </w:rPr>
        <w:t>esort , осмотр отеля, заселение. Ужин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ень 4 (21.02.2017)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После завтрака выезд на джипах в деревню Al Ain Village, осмотр садов, трансфер в Wadi Bani Habib. Переезд в </w:t>
      </w:r>
      <w:r>
        <w:rPr>
          <w:rFonts w:cs="Verdana" w:ascii="Verdana" w:hAnsi="Verdana"/>
          <w:sz w:val="24"/>
          <w:szCs w:val="24"/>
          <w:lang w:val="en-US"/>
        </w:rPr>
        <w:t>Alil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Jab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Akhdar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Hotel</w:t>
      </w:r>
      <w:r>
        <w:rPr>
          <w:rFonts w:cs="Verdana" w:ascii="Verdana" w:hAnsi="Verdana"/>
          <w:sz w:val="24"/>
          <w:szCs w:val="24"/>
        </w:rPr>
        <w:t>. Осмотр отеля с обедом.  Возвращение в Anantara Resort. Свободное время. Ужин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ень 5 (22.02.2017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сле завтрака выезд с вещами на экскурсионную программу: осмотр мечети Grand Mosque, посещение традиционного оманского рынка Muttrah Souk Bait Al Zubair и дворца Султана. Осмотр отеля Intercontinental с обедом. Переезд в отель Shangri- La, осмотр. Трансфер в отель Grand Millennium Hotel и осмотр.  Переезд в </w:t>
      </w:r>
      <w:r>
        <w:rPr>
          <w:rFonts w:cs="Verdana" w:ascii="Verdana" w:hAnsi="Verdana"/>
          <w:sz w:val="24"/>
          <w:szCs w:val="24"/>
          <w:lang w:val="en-US"/>
        </w:rPr>
        <w:t>Millennium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Mussanah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Hotel</w:t>
      </w:r>
      <w:r>
        <w:rPr>
          <w:rFonts w:cs="Verdana" w:ascii="Verdana" w:hAnsi="Verdana"/>
          <w:sz w:val="24"/>
          <w:szCs w:val="24"/>
        </w:rPr>
        <w:t>. Заселение. Ужин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ень 6 (23.02.2017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втрак в отеле. Свободное время. Осмотр отеля Millennium Mussanah Hotel. Ужин. Свободное время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День 7 (24.02.2017)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рансфер в аэропорт Маската к рейсу FZ042 05:15 утра.  Вылет в Россию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6:00Z</dcterms:created>
  <dc:creator>elkina</dc:creator>
  <dc:description/>
  <cp:keywords/>
  <dc:language>en-US</dc:language>
  <cp:lastModifiedBy>elkina</cp:lastModifiedBy>
  <dcterms:modified xsi:type="dcterms:W3CDTF">2017-01-19T07:32:00Z</dcterms:modified>
  <cp:revision>2</cp:revision>
  <dc:subject/>
  <dc:title/>
</cp:coreProperties>
</file>