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т (3 дня/2 ночи) (Октябрь 2025 - Апрель 2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izzzi 3* у Гостиного двора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Космос Санкт-Петербург Невский Отель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Новотель Санкт-Петербург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izzzi 3* у Гостиного двора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Азимут Отель Санкт-Петербург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</w:t>
        <w:br/>
        <w:t>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Эрмитаж, ближайшая ст. метро - «Адмиралтейская»</w:t>
        <w:br/>
        <w:t>Продолжительность программы: ~3,5 часа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6 часов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 Свои вещи Вы можете оставить в комнате багажа отеля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Заглянув в Петропавловский собор, Вы увидите захоронения русских императоров и императриц, великих князей и княгинь.</w:t>
        <w:br/>
        <w:t>Долгое время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t>Место окончания программы: Петропавловская крепость, ст. метро «Горьковская»</w:t>
        <w:br/>
        <w:t>Продолжительность программы: ~4 часа (окончание в ~14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55:00Z</dcterms:created>
  <dc:creator>123</dc:creator>
  <dc:description/>
  <dc:language>en-US</dc:language>
  <cp:lastModifiedBy>sedykh</cp:lastModifiedBy>
  <cp:lastPrinted>2022-10-03T13:05:00Z</cp:lastPrinted>
  <dcterms:modified xsi:type="dcterms:W3CDTF">2025-08-07T07:55:00Z</dcterms:modified>
  <cp:revision>2</cp:revision>
  <dc:subject/>
  <dc:title>Специализированный детский поезд «Рождественский экспресс»</dc:title>
</cp:coreProperties>
</file>