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Покажите нам Москву, москвичи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 800 руб/машина)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  <w:t>17:45 от отеля Азимут Аэростар</w:t>
        <w:br/>
        <w:t>18:00 от отеля Лесная Сафмар</w:t>
        <w:br/>
        <w:t>18:20 от отеля Сущевский Сафмар</w:t>
        <w:br/>
        <w:t>18:40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ечерняя автобусная экскурсия «Вечерняя Москва»</w:t>
      </w:r>
      <w:r>
        <w:rPr>
          <w:rFonts w:cs="Times New Roman" w:ascii="Times New Roman" w:hAnsi="Times New Roman"/>
          <w:color w:val="000000"/>
        </w:rPr>
        <w:t>. Москва – одна из крупнейших европейских столиц, огромный мегаполис, про который говорят, что «Москва никогда не спит». Москва не только никогда не спит, но и становится исключительно красивой и завораживающей, когда на улицах нашей столицы зажигаются тысячи огней! По Москве просто необходимо прогуляться именно вечером. Вы попадёте в совершенно другой город.</w:t>
        <w:br/>
        <w:br/>
        <w:t>Место окончания программы: гостиница</w:t>
        <w:br/>
        <w:t>Продолжительность программы: ~4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  <w:t>09:45 от отеля Альянс Бородино</w:t>
        <w:br/>
        <w:t>10:00 от отеля Сущевский Сафмар</w:t>
        <w:br/>
        <w:t>10:30 от отеля Лесная Сафмар</w:t>
        <w:br/>
        <w:t>10:45 от отеля Азимут Аэростар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</w:t>
      </w:r>
      <w:r>
        <w:rPr>
          <w:rFonts w:cs="Times New Roman" w:ascii="Times New Roman" w:hAnsi="Times New Roman"/>
          <w:color w:val="000000"/>
        </w:rPr>
        <w:t> 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Окончание экскурсии в центре города не позднее 15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тъезд на экскурсионную программу от гостиницы на автобусе:</w:t>
        <w:br/>
        <w:t>09:45 от отеля Азимут Аэростар</w:t>
        <w:br/>
        <w:t>10:00 от отеля Лесная Сафмар</w:t>
        <w:br/>
        <w:t>10:15 от отеля Азимут Олимпик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</w:t>
      </w:r>
      <w:r>
        <w:rPr>
          <w:rFonts w:cs="Times New Roman" w:ascii="Times New Roman" w:hAnsi="Times New Roman"/>
          <w:color w:val="000000"/>
        </w:rPr>
        <w:t>.</w:t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гостинице не позднее 15:00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тъезд на экскурсионную программу от гостиницы на автобусе:</w:t>
        <w:br/>
        <w:t>11:45 от отеля Альянс Бородино</w:t>
        <w:br/>
        <w:t>12:00 от отеля Сущевский Сафмар</w:t>
        <w:br/>
        <w:t>12:15 от отеля Азимут Олимпик</w:t>
        <w:br/>
        <w:t>12:30 от отеля Лесная Сафмар</w:t>
        <w:br/>
        <w:t>12:45 от отеля Азимут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прогулка по парку Зарядье с посещением аттракциона Полёты над Москвой/Россией.</w:t>
      </w:r>
      <w:r>
        <w:rPr>
          <w:rFonts w:cs="Times New Roman" w:ascii="Times New Roman" w:hAnsi="Times New Roman"/>
          <w:color w:val="000000"/>
        </w:rPr>
        <w:br/>
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<w:br/>
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не позднее 16:00 в центре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3:00Z</dcterms:created>
  <dc:creator>123</dc:creator>
  <dc:description/>
  <dc:language>en-US</dc:language>
  <cp:lastModifiedBy>sedykh</cp:lastModifiedBy>
  <cp:lastPrinted>2022-10-03T13:05:00Z</cp:lastPrinted>
  <dcterms:modified xsi:type="dcterms:W3CDTF">2025-08-07T09:53:00Z</dcterms:modified>
  <cp:revision>2</cp:revision>
  <dc:subject/>
  <dc:title>Специализированный детский поезд «Рождественский экспресс»</dc:title>
</cp:coreProperties>
</file>