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1627" w:hRule="atLeast"/>
        </w:trPr>
        <w:tc>
          <w:tcPr>
            <w:tcW w:w="104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36185206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4" w:hRule="atLeast"/>
        </w:trPr>
        <w:tc>
          <w:tcPr>
            <w:tcW w:w="10474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чарование Беларуси (5 дней)</w:t>
        <w:br/>
      </w:r>
      <w:r>
        <w:rPr>
          <w:rFonts w:cs="Times New Roman" w:ascii="Times New Roman" w:hAnsi="Times New Roman"/>
          <w:bCs/>
          <w:i/>
          <w:sz w:val="26"/>
          <w:szCs w:val="26"/>
        </w:rPr>
        <w:t>(Минск - Дудутки - Хатынь - Витебск - Здравнево - Полоцк - Глубокое - Молодечно - Крево - Гольшаны - Гервяты – Бору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/>
        <w:drawing>
          <wp:inline distT="0" distB="0" distL="0" distR="0">
            <wp:extent cx="211455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1615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2598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8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инс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ытие в Минск поездом. Гид встречает туристов у 7-го вагона вашего поезда. (Для полного выполнения программы рекомендуем приобретать билеты на поезда прибывающие в Минск не позднее 7:30)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фер в гостиницу. Раннее заселение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зорная автобусная и пешеходная экскурсия по главным памятникам и достопримечательностям: старый город, ратушная площадь, православный и католический соборы, хоккейная арена, проспекты, площади и обелиски белорусской столицы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*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желающих за дополнительную плату: тематическая поездка в музей старинных белорусских ремесел "Дудутки"*. Вас ожидает увлекательное путешествие с интереснейшим экскурсионным содержанием и аттракциями, включающими дегустации блюд и напитков. Вы сможете отведать свежий домашний хлеб с деревенским маслом и травяным чаем у пекаря и мельника, попробовать мёд у бортника, на броваре вас ожидает шляхетская водка и традиционная закуска, ну и конечно же знаменитое белорусское сало с капустой! Мастера по обработке дерева, гончар и кузнецы поделятся секретами своего мастерства и проведут настоящие мастер-классы. В конце все желающие смогут прокатиться в бричке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вращение в Минск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гостинице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инск – Хатынь – Березинский биосферный заповедник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курсионная поездка в Хатынь (50 км). В истории человечества есть ряд трагических событий, память о которых должна жить вечно, что бы служить назиданием последующим поколениям. Трагедия белорусской деревни Хатынь как раз относится к подобным мрачным, но поучительным моментам в истории. Мемориал производит невероятно сильное психологическое впечатление на каждого, ступившего на его посыпанную пеплом землю. Хатынь стала именем нарицательным - символом человеческой жестокости и безумия, которое более не должно повторится. Переезд в Березинский биосферный заповедник (90 км.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 *. Это уникальное место в Европе, где на одной территории в диких условиях обитает Большая европейская пятерка крупных млекопитающих – лось, зубр, медведь, волк и рысь. Вы посетите замечательный Музей природы, а также увидите диких животных в «Лесном зоопарке»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езд в Витебск (~150 км) - город, который называют культурной столицей Беларуси. По пути вы услышите историю древней земли, познакомитесь с живописной белорусской природой и узнаете особенности региона Поозерь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гостинице.</w:t>
            </w:r>
          </w:p>
        </w:tc>
      </w:tr>
      <w:tr>
        <w:trPr>
          <w:trHeight w:val="14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итебск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я по Витебску с сопровождающим: Старый город, Ратуша, летний амфитеатр – основная площадка для проведения фестиваля «Славянский базар», Успенский Покровский и Благовещенский соборы, губернаторский дворец, а также площадь Победы – самая большая в Беларуси. Свободное время, для желающих за дополнительную плату экскурсия «Витебские этюды»: посещение дома-музея Марка Шагала и художественного музея Витебска*. Вы посетите домик, в котором художник провел юношеские годы. В нем представлены предметы быта рубежа 19 – нач. 20 вв., а также копии архивных документов и работ художника, рассказывающие о жизни Марка Шагала. Экспозиция художественного музея познакомит с шедеврами белорусского и мирового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*. Для желающих за дополнительную плату выездная экскурсия в Здравнёво* в дом-усадьбу Ильи Репин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вращение в Витебс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гостинице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 д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олоцк - Глубокое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езд в древний город Полоцк – столицу первого княжества на территории современной Беларуси (~100 км), посещение Спасо-Ефросиньевского  монастыря - памятника архитектуры 12 в., который является одним из главных мест паломничества. В монастыре хранятся мощи небесной заступницы Беларуси     Св. Евфросинии Полоцкой. Внешний осмотр Софийского собора, площадь Свободы, лютеранская кирха, географический центр Европы, памятник загадочной букве белорусского алфавита «Ў» и многое другое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*. Переезд в Глубокое - родину знаменитого белорусского сгущенного молока. Осмотр исторического центра города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езд по озёрному краю Беларуси (~ 175 км) в гостиницу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гостинице по маршруту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рево – Гольшаны – Гервяты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онная поездка по замкам и костёлам белорусского средневековья с анимационными зарисовками. Переезд в Крево (~70 км). Осмотр  местечка с сопровождающим:  архитектурные  фрагменты легендарного Кревского замка   14 века и средневековые сюрпризы посреди замкового двора. Переезд в Боруны   (~15 км), где в подземельях базилианского костёла бьёт чудодейственный источник. По дороге вы увидите памятник экипажу легендарного бомбардищака “Илья Муромец” времен Первой мировой войны. Посещение самого мистического места страны – Гольшан (~ 10 км) живописные руины «Черного замка»,  загадочный монастырь ордена францисканцев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*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езд в Гервяты (~ 65 км) - осмотр величественного неоготического костела Св. Троицы и восхитительного дендропарка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ление вечерним поездом из Молодечн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В стоимость включ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еремещение на автобусе туристического клас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роживание (4 ночи) в отелях 2**/3***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 завтраков в гостиниц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зорная  экскурсия по Минс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Экскурсия по Мемориальному комплексу "Хатынь"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Экскурсия  в Березинский биосферный заповедни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Экскурсия и входные билеты в музей природы и лесной зоопарк в Березинском биосферном заповедни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кскурсия по Витебс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кскурсия по Полоц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осещение Спасо-Евфросиньевского монастыря в Полоц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Осмотр исторического центра Глубоко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ещение озера Нароч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мотр Крева и руин Кревского зам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Осмотр Гольшан и руин Гольшанского зам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имационные зарисовки в Крево и Гольшан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мотр костела в Борун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Осмотр костела и дендропарка в Гервят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Органный концерт в одном из величественных хра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Экскурсионное сопровождение в автобус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слуги анимационных коман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рта Минска и справочные материал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олнительно оплачивается в офи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акет «оптимум» (5 обедов+Дудутки+«Витебские этюды») - 4 100 RUB (взрослый) / 3 800 RUB (дети до 16 лет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утки (входные билеты+экскурсионное обслуживание+4 дегустации+трансфер) - 1 700 RUB (взрослый) / 1 400 RUB (дети до 16 ле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Экскурсия на усадьбу И.Е. Репина в Здравнёво  (трансфер+экскурсия+билеты) - 850 RUB (взрослый) / 650 RUB (дети до 16 ле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Дополнительно оплачивается на маршруте:</w:t>
        <w:b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итание (5 обедов) - 2 000  RUB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итебские этюды»: посещение дома-музея Марка Шагала и художественного музея Витебска (трансфер+экскурсия+билеты) - 650 RUB (взрослый) / 550  RUB (дети до 16 лет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3:00Z</dcterms:created>
  <dc:creator>ablova</dc:creator>
  <dc:description/>
  <cp:keywords/>
  <dc:language>en-US</dc:language>
  <cp:lastModifiedBy>Заякина Екатерина</cp:lastModifiedBy>
  <cp:lastPrinted>2016-08-22T17:50:00Z</cp:lastPrinted>
  <dcterms:modified xsi:type="dcterms:W3CDTF">2017-06-02T13:47:00Z</dcterms:modified>
  <cp:revision>42</cp:revision>
  <dc:subject/>
  <dc:title/>
</cp:coreProperties>
</file>